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service by RENATE HENRY from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0149-FOF-TL, issued on January 28, 1993, we approved a boundary change between Southern Bell Telephone Company (SBT) and United Telephone Company (UTD).  The boundary change request was initiated by Mrs. Renate Henry in an attempt to obtain telephone service for her community.  Mrs. Henry lives in Collier County and was within UTD's service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change involved a LATA boundary, SBT was required to apply to the Department of Justice (DOJ) for approval of the transfer.  After the DOJ's endorsement was received, both companies were instructed to file the appropriate tariff revisions.  This process has been completed and the boundary change is complete.  Accordingly, we shall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ssuming no timely protest is filed, this docket shall be closed at the end of the Proposed Agency Action protest period which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1:00Z</dcterms:created>
  <dc:creator>Marguerite McLean</dc:creator>
  <dc:description/>
  <dc:language>en-US</dc:language>
  <cp:lastModifiedBy>Marguerite McLean</cp:lastModifiedBy>
  <dcterms:modified xsi:type="dcterms:W3CDTF">2014-11-19T15:41:00Z</dcterms:modified>
  <cp:revision>2</cp:revision>
  <dc:subject/>
  <dc:title/>
</cp:coreProperties>
</file>