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vise Directory Connect Plus by GTE FLORIDA INCORPORATED. (T-93-561 FILED 9/2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APPROVING TARIFF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4, 1993 GTE Florida Incorporated (GTEFL) filed a proposed tariff to revise Directory Connect Plus service.  Directory Connect Plus (DCP) service offers directory assistance customers who request an intraLATA number the option of completing the call by pressing a specified digit on a touch tone key pad.  With its present tariff filing, GTEFL proposes to allow customers to block DCP calls which originate from that customer's telephone line at no additional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GTEFL, it has had a number of requests to block DCP, mainly by large business customers and Shared Tenant Service providers.  Therefore, the proposed tariff is in response to customer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at the proposed tariff should be approved.  We note, in that regard, that we have approved a similar offering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posed tariff revision to add call blocking to Directory Connect Plus service is hereby approved, with an effective date of November 23,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6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5:00Z</dcterms:created>
  <dc:creator>Marguerite McLean</dc:creator>
  <dc:description/>
  <dc:language>en-US</dc:language>
  <cp:lastModifiedBy>Marguerite McLean</cp:lastModifiedBy>
  <dcterms:modified xsi:type="dcterms:W3CDTF">2014-12-29T15:45:00Z</dcterms:modified>
  <cp:revision>2</cp:revision>
  <dc:subject/>
  <dc:title/>
</cp:coreProperties>
</file>