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TELEPHONE OPERATING SYSTEMS, INC. for violation of Rules 25-24.515(6), F.A.C., Access to Locally Available Interexchange Carriers, and 25-24.515(14), F.A.C., Regarding Wheelchair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4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0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19820, issued August 18, 1988, this Commission granted Pay Telephone Certificate No. 2111 to Telephone Operating Systems, Inc. (TOPS).  Our pay telephone certificate application packet includes a form stating that the applicant, if approved, will abide by all Commission requirements for pay telephone providers.  This agreement was signed by Robert C. Dickhaus, President of TOPS, on June 3, 198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Rule 25-24.515(14), Florida Administrative Code, all pay telephone stations installed after January 5, 1987, must conform to subsections 4.29.2 through 4.29.4, and 4.29.7 through 4.29.8 of the American National Standards Specifications for Making Buildings and Facilities Accessible and Usable by Physically Handicapped People, approved February 5, 1986, by the American National Standards Institute, Inc. (ANSI A117.1-1986).  Pursuant to Rule 25-24.515(6), Florida Administrative Code, all pay telephone stations in equal access areas which provide access to any interexchange carrier must provide coin free access to all locally available interexchange carriers, including 10XXX+0, 950, and 800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PS currently operates approximately 875 pay telephones in Florida.  Between January 1, 1992, and October 5, 1993, the Staff of this Commission conducted service evaluations of 259 pay telephones operated by TOPS.  Sixty-four of the instruments evaluated appeared to be in violation of Rule 25-24.515(14), Florida Administrative Code.  Fifteen of the instruments evaluated appeared to be in violation of Rule 25-24.515(6), Florida Administrative Code.  Another 207 instruments had minor violations, such as missing directories.  Only 52 of the instruments evaluated were satisfactory.  TOPS was notified of each violation in wr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is not the first time that TOPS has been before this Commission for these violations.  By Order No. 25035, issued September 9, 1991, we required TOPS to show cause why it should not be fined for violations of the handicap access and interexchange carrier access rules.  Although TOPS settled that proceeding by paying a $500 fine, it should be well aware of these requirements by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violations of this Commission's service standards, particularly our handicap access standards, are very serious.  It appears, however, that TOPS either has little regard for the service standards established by this Commission or that it is waiting for Staff to identify problems before correcting them.  Accordingly, we find it appropriate to require TOPS to show cause, in writing, why it should not be fined $10,000 or have Certificate No. 2111 revoked for its apparent violations of Rules 25-24.515(6) &amp; (14), Florida Administrative Code.  TOPS written response must contain specific allegations of fact and law.  Should TOPS fail to respond in a timely manner, such failure shall constitute an admission of the alleged violations and a waiver of any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elephone Operating Systems, Inc. shall show cause, in writing, why it should not be fined $10,000 or have Certificate No. 2111 revoked for its apparent violations of Rules 25-24.515(6) &amp; (14),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lephone Operating Systems, Inc.'s response must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elephone Operating Systems, Inc. fail to file an appropriate written response by the date set forth in the Notice of Further Proceedings or Judicial Review, such failure shall constitute an admission of the alleged violations, and a waiver of any right to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Telephone Operating Systems, Inc. files a written response in the form and by the date set forth in the Notice of Further Proceedings or Judicial Review, a fine of $10,000 shall become due and payable, Certificate No. 2111 shall be administratively cancelled,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elephone Operating Systems, Inc. elect to pay the fine,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1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0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4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59:00Z</dcterms:created>
  <dc:creator>Marguerite McLean</dc:creator>
  <dc:description/>
  <dc:language>en-US</dc:language>
  <cp:lastModifiedBy>Marguerite McLean</cp:lastModifiedBy>
  <dcterms:modified xsi:type="dcterms:W3CDTF">2014-12-29T20:59:00Z</dcterms:modified>
  <cp:revision>2</cp:revision>
  <dc:subject/>
  <dc:title/>
</cp:coreProperties>
</file>