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offer Customized Number Service by GTE FLORIDA INCORPORATED (T-93-579 FILED 10/0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9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0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5, 1993 GTE Florida Incorporated (GTEFL) filed a proposed tariff to offer Customized Number Service.  Customized Number Service (CNS) would allow customers to order specific telephone numbers, but only for the last four digits.  In the past, GTEFL offered the service free of charge.  It is now requesting that CNS be a tariffed service in order to recover costs associated with the service and promote its use.  Although GTEFL plans to offer CNS to both business and residential customers, it is designed primarily toward for business customers.  Custom telephone numbers will be published in the yellow pages but not the white pages.  The white pages will have a numeric listing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will be a nonrecurring charge of $10.00 per line for residential customers and $20.00 per line for business customers.  In addition, business customers will also be assessed a monthly recurring charge of $2.00.  GTE Florida, Inc. projects that the annual cost per line will be $1,248.25 for residential customers and $4,302.48 for business customers.  The actual per line cost for CNS is $5.3117, for a contribution of $1,101.75 for residential and $20,835.52 for business.  GTEFL projects a total revenue gain of $27,488 from both residential and business customers.  Residential customers are projected to contribute $2,350 for the nonrecurring charges.  Business customers are projected to contribute $16,200 for the nonrecurring charges and $8,938 for the monthly 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appears that the proposed tariff will allow GTEFL to recover the costs of providing CNS as well as increase the visibility and use of this service.  Accordingly, GTEFL's proposed CNS tariff is approved, with an effective date of December 4,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Customized Number Service tariff is hereby approved, with an effective date of December 4,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on or before the date set forth in the Notice of Further Proceedings or Judicial Review, this tariff shall remain in effect, with any increase held subject to refund pending the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0,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0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9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7:00Z</dcterms:created>
  <dc:creator>Marguerite McLean</dc:creator>
  <dc:description/>
  <dc:language>en-US</dc:language>
  <cp:lastModifiedBy>Marguerite McLean</cp:lastModifiedBy>
  <dcterms:modified xsi:type="dcterms:W3CDTF">2014-12-29T20:07:00Z</dcterms:modified>
  <cp:revision>2</cp:revision>
  <dc:subject/>
  <dc:title/>
</cp:coreProperties>
</file>