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AMI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81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1,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6, 1993, the United States Postal Service returned mail addressed to Miami Telephone, Inc. (Miami), the holder of Pay Telephone Certificate No. 2712, to this Commission.  On November 3, 1993, the Staff of this Commission attempted to reach Miami via telephone; however, its telephone was disconnected.  Staff then attempted to obtain a new listing for either Miami or its official Commission liaison, Curtis Neckman, from directory assistance.  Directory assistance informed Staff that there was no listing for Miami or Mr. Neck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b), Florida Administrative Code, this Commission may cancel a certificate for the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  Since we have not been able to contact Miami or Mr. Neckman either through the mail or telephonically, it appears that Miami is in violation of Rule 25-24.520(1)(a) &amp; (b), Florida Administrative Code.  Accordingly, we find it appropriate to cancel Certificate No. 2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712, issued to Miami Telephone, Inc., is hereby cancelled, based upon the apparent violation of Rule 25-24.520(1)(a) &amp; (b), Florida Administrative Code, by Miami Telephone,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1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10:00Z</dcterms:created>
  <dc:creator>Marguerite McLean</dc:creator>
  <dc:description/>
  <cp:keywords/>
  <dc:language>en-US</dc:language>
  <cp:lastModifiedBy>Marguerite McLean</cp:lastModifiedBy>
  <dcterms:modified xsi:type="dcterms:W3CDTF">2014-12-18T21:40:00Z</dcterms:modified>
  <cp:revision>3</cp:revision>
  <dc:subject/>
  <dc:title/>
</cp:coreProperties>
</file>