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UCHTONE 800 PROGRAM, INC. d/b/a TOUCHT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2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LITARY COMMUNICATIONS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4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INENTAL LONG DISTANCE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1-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BJ, INC., d/b/a DBJ OF OKLAHOM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5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VANCED MANAGEMENT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96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81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1,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11,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1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928-TI, 930947-TI, 930871-TI, 930956-TI, 93096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2:00Z</dcterms:created>
  <dc:creator>Marguerite McLean</dc:creator>
  <dc:description/>
  <dc:language>en-US</dc:language>
  <cp:lastModifiedBy>Marguerite McLean</cp:lastModifiedBy>
  <dcterms:modified xsi:type="dcterms:W3CDTF">2014-12-18T18:02:00Z</dcterms:modified>
  <cp:revision>2</cp:revision>
  <dc:subject/>
  <dc:title/>
</cp:coreProperties>
</file>