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rPr>
          <w:rFonts w:ascii="Courier New" w:hAnsi="Courier New" w:cs="Courier New"/>
        </w:rPr>
      </w:pPr>
      <w:r>
        <w:rPr>
          <w:rFonts w:cs="Palace Script MT" w:ascii="Palace Script MT" w:hAnsi="Palace Script MT"/>
        </w:rPr>
        <w:tab/>
      </w:r>
      <w:r>
        <w:rPr>
          <w:rFonts w:cs="Courier New" w:ascii="Courier New" w:hAnsi="Courier New"/>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mplementation of Florida Telecommunications Access System Act of 19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496-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822-FOF-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December 23,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AMING OF MEMBERS TO THE ADVISORY COMMITTEE 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THE TELECOMMUNICATIONS ACCESS SYSTEM 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following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t the December 7th Agenda Conference, we named Mr. Alexander Fleischman, recommended by the Florida Association for the Deaf, Inc., and Mr. Gene Keen, recommended by the Florida League of Seniors, to fill existing vacancies on the Advisory Committee to the Florida Public Service Commission on Implementation of the Telecommunications Access System Act of 19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t the December 21st Agenda Conference, we named Mrs. Debra Prewitt, recommended by the Deaf Service Center Associates and Ms. Tessa Simoneaux, recommended by the Advocacy Center for Persons with Disabilities, Inc. to fill existing vacancies on the Advisory Committee.</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above named persons will fill existing vacancies on the Advisory Committee to the Florida Public Service Commission on Implementation of the Telecommunications Access System Act of 19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remain op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3rd</w:t>
      </w:r>
      <w:r>
        <w:rPr>
          <w:rFonts w:cs="Courier New" w:ascii="Courier New" w:hAnsi="Courier New"/>
          <w:spacing w:val="-3"/>
        </w:rPr>
        <w:t xml:space="preserve"> day of </w:t>
      </w:r>
      <w:r>
        <w:rPr>
          <w:rFonts w:cs="Courier New" w:ascii="Courier New" w:hAnsi="Courier New"/>
          <w:spacing w:val="-3"/>
          <w:u w:val="single"/>
        </w:rPr>
        <w:t>Decem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__________________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 E A 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CB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anuary 13,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ORDER NO. PSC-93-1822-FOF-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DOCKET NO. 910496-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 xml:space="preserve">PAGE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4</w:t>
    </w:r>
    <w:r>
      <w:rPr>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spacing w:lineRule="exact" w:line="100" w:before="0" w:after="140"/>
      <w:rPr>
        <w:rFonts w:ascii="Courier New" w:hAnsi="Courier New" w:cs="Times New Roman"/>
        <w:sz w:val="10"/>
        <w:szCs w:val="10"/>
      </w:rPr>
    </w:pPr>
    <w:r>
      <w:rPr>
        <w:rFonts w:cs="Times New Roman" w:ascii="Courier New" w:hAnsi="Courier Ne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4:23:00Z</dcterms:created>
  <dc:creator>Marguerite McLean</dc:creator>
  <dc:description/>
  <dc:language>en-US</dc:language>
  <cp:lastModifiedBy>Marguerite McLean</cp:lastModifiedBy>
  <dcterms:modified xsi:type="dcterms:W3CDTF">2014-09-11T14:23:00Z</dcterms:modified>
  <cp:revision>2</cp:revision>
  <dc:subject/>
  <dc:title/>
</cp:coreProperties>
</file>