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uthority to transfer control of INTERNATIONAL TELECHARGE, INC. to Ronald J. Ha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15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UTHORIZ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25, 1991, INTERNATIONAL TELECHARGE, INC. (ITI) filed an application for Commission approval to transfer Certificate No. 1738 from ITI to Ronald J. Ha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itially, we deferred making a decision in this docket until an investigation into the billing practices of ITI and Peoples Telephone was resolved in a separate docket.  Settlement was approved and ITI posted a substantial bond.  However, about that time we began to receive calls from individuals who alleged questionable activities by Mr. Haan in his involvement with interexchange telecommunications companies.  We referred the matter to the Florida Attorney General (AG) for possible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contends that the assertions are meritless and are made by disgruntled former employees and creditors.  This is borne out by the AG's experience which is that those alleging wrong doing on the part of Mr. Haan have not been forthcoming with support for such alleg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ith the aforementioned concerns resolved, we find the transfer of the certificate to be in the public interest.  Of course, should allegations of misconduct be substantiated, we will revisit the public interest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RNATIONAL TELECHARGE, INC.'s request to transfer control of Certificate No. 1738 from INTERNATIONAL TELECHARGE, INC. to RONALD J. HAA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at the end of the Proposed Agency Action protest period,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1:00Z</dcterms:created>
  <dc:creator>Marguerite McLean</dc:creator>
  <dc:description/>
  <dc:language>en-US</dc:language>
  <cp:lastModifiedBy>Marguerite McLean</cp:lastModifiedBy>
  <dcterms:modified xsi:type="dcterms:W3CDTF">2014-09-11T20:31:00Z</dcterms:modified>
  <cp:revision>2</cp:revision>
  <dc:subject/>
  <dc:title/>
</cp:coreProperties>
</file>