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Peoples Gas System, Inc. to include in rate base the calculated historic cost and cost of conversion of distribution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8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33-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ACCOUNTING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proposed purchasing an underground propane pipeline distribution system located at the Pottsburg Apartments housing project (the Pottsburg system) from the City of Jacksonville's Department of Housing and Urban Development (JHUD).  The agreed purchase price is ten dollars.  Peoples petitioned the Commission for approval to include in regulated rate base the historical net value and other costs of adding the acquisition to Peoples' natural gas system.  Peoples estimates the following costs for inclusion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 net cost of pipeline system</w:t>
        <w:tab/>
        <w:tab/>
        <w:t xml:space="preserve"> $39,9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pairs for safety code compliance</w:t>
        <w:tab/>
        <w:tab/>
        <w:tab/>
        <w:t xml:space="preserve">   1,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Meter changeout</w:t>
        <w:tab/>
        <w:tab/>
        <w:tab/>
        <w:tab/>
        <w:tab/>
        <w:tab/>
        <w:t xml:space="preserve"> </w:t>
        <w:tab/>
        <w:t xml:space="preserve">  26,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version from propane to natural gas cost</w:t>
        <w:tab/>
        <w:t xml:space="preserve">  </w:t>
      </w:r>
      <w:r>
        <w:rPr>
          <w:rFonts w:cs="Courier New" w:ascii="Courier New" w:hAnsi="Courier New"/>
          <w:spacing w:val="-3"/>
          <w:u w:val="single"/>
        </w:rPr>
        <w:t>41,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TOTAL</w:t>
        <w:tab/>
        <w:tab/>
        <w:t>$</w:t>
      </w:r>
      <w:r>
        <w:rPr>
          <w:rFonts w:cs="Courier New" w:ascii="Courier New" w:hAnsi="Courier New"/>
          <w:spacing w:val="-3"/>
          <w:u w:val="double"/>
        </w:rPr>
        <w:t>109,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estimates it will receive annual revenues of $45,600 from the purchase.  Under Peoples' tariff, these projected revenues make it feasible to construct new distribution facilities.  The addition of an existing pipeline system at the 1972 historical cost, with its applied depreciation, will add revenues at a lower cost than constructing a new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purchase of underground propane distribution systems by natural gas utilities is not unusual, this situation is distinctive because of the small amount paid for the assets compared to the estimated historical book value.  According to the Uniform System of Accounts, purchased gas plant is to be recorded at original cost, estimated if not known.  An acquisition adjustment represents the difference between net book cost (original cost less accumulated depreciation) and the actual purchase price.  If the purchase price exceeds the net book cost, a positive acquisition adjustment is recorded in Account 114, Gas Plant Acquisition Adjustments, and is amortized to Account 425, Miscellaneous Amortization, over a period not to exceed the estimated remaining life of the acquired property.  Account 425 is a "below-the-line" account which is not included for either ratemaking or surveillance purposes.  A negative acquisition adjustment occurs when the purchase price is less than the net book cost.  The disposition of negative acquisition adjustments is left to the discret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nd JHUD have agreed to a purchase price of $10.  Since the $10 purchase price is less than the estimated net book cost of $39,965, a negative acquisition adjustment of $39,955 results.  If required to recognize the negative acquisition amount, Peoples would record the assets acquired at $10.  The alternative would be to not recognize the negative acquisition.  In the alternative case, Peoples would record the assets acquired at $39,96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has petitioned the Commission for approval to record the historical book value of $39,965 (plus related conversion costs) instead of the $10 purchase price (plus related conservation costs).  The following reasons provide the basis of our decision to allow Peoples to record the estimated historical book value of $39,965 plus associated conversi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cognize the operation of gas utilities is not the main area of expertise of government housing authorities.  JHUD is desirous of passing on the responsibility of maintaining and operating the Pottsburg system.  Because Peoples is in the business of distributing gas, it has the professional and safety expertise and personnel necessary to operate a safe and efficient system.  The Pottsburg customers are presently served by propane gas at a cost approximately twice the cost of natural gas supplied by Peoples.  The Pottsburg customers will receive better service and much lower gas utility costs when Peoples takes over th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allowing Peoples to record the purchase of the Pottsburg system at the historical book cost instead of the actual purchase price, we shall send a positive signal to Peoples and other regulated natural gas utilities to seek acquisition of other government-owned housing authorities' gas systems.  Future acquisitions will experience better service and safety, possibly at a lower cost, and will add new revenues which would benefit Peoples and other natural gas utilities' existing natural gas customers.  It appears that the addition of the Pottsburg customers shall benefit Peoples' existing ratepayers due to the lower than average embedded cost of distribution plant, the additional revenues, and a larger base of therm sales to spread fixed costs over in the next rate case, thereby reducing the cost per the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the benefits that will result from Peoples' purchase of the Pottsburg system, we approve its petition to include the calculated historical net cost and future conversion costs of distribution costs in rate base.  Based on the facts and circumstances involved with this purchase, the negative acquisition adjustment shall be amortized to Account 425 over a 12 month period beginning with the month the system is acquired.  In addition, the negative acquisition adjustment and its related amortization shall not be included for ratemaking or rate of return surveillance purposes.  We authorize this accounting treatment based on the particular facts associated with this transaction.  The details of each system acquisition are unique and the accounting treatment of any acquisition adjustment shall be based on the merits of that particular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ccounting treatment discussed above is authorized for Peoples Gas System, Inc.'s purchase of the Pottsburg Apartments housing project from the City of Jacksonville's Department of Housing and Urban Develop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833-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8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3:00Z</dcterms:created>
  <dc:creator>Marguerite McLean</dc:creator>
  <dc:description/>
  <cp:keywords/>
  <dc:language>en-US</dc:language>
  <cp:lastModifiedBy>Marguerite McLean</cp:lastModifiedBy>
  <dcterms:modified xsi:type="dcterms:W3CDTF">2014-12-18T21:16:00Z</dcterms:modified>
  <cp:revision>3</cp:revision>
  <dc:subject/>
  <dc:title/>
</cp:coreProperties>
</file>