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eliminate the nonrecurring charge for blocking 900 and 976 service to comply with Rule 25-4.110(10)(c), F.A.C. by Indiantown Telephone System, Inc. (T-93-6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5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84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4.110(10)(c), Florida Administrative Code, there shall be no charge for the blocking of 900 or 976 service.  The current tariff of Indiantown Telephone System, Inc. (Indiantown) includes a $10.00 nonrecurring charge for blocking 900 and 976 services.  This tariff erroneously went into effect subsequent to the adoption of Rule 25-4.110(10)(c), Florida Administrative Code.  Accordingly, on October 21, 1993, Indiantown filed proposed tariffs to eliminate the charge for blocking 900 and 976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ly six customers have been billed for blocking 900 and 976 service, one in November, 1991, and five in December, 1991.  No customers have been billed for blocking 900 or 976 service since December, 1991.  Indiantown has agreed to refund the $10.00 charge, plus interest, to the six customers as a credit on their next bills.  The credit will include interest computed at 10% for two years, for a total of $12.10 per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Indiantown's tariff was contrary to Rule 25-4.110(10)(c), Florida Administrative Code, in practice it has been following that rule since December 1991.  Further, since Indiantown only collected the charge from six customers and plans to refund the charge to those customers with interest, we do not believe that it is necessary to order Indiantown why it should not be fined for a violation of Rule 25-4.110(10)(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since its proposed tariff revisions will bring Indiantown into compliance with Rule 25-4.110(10)(c), Florida Administrative Code, they are approved, with an effective date of December 20,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posed tariff revision to eliminate charges for blocking 900 and 976 service, filed by Indiantown Telephone System, Inc. is approved, with an effective date of December 20,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erson whose interests are substantially affected by the tariff approved herein files a petition in the form and by the date specified in the Notice of Further Proceedings or Judicial Review, the tariff shall remain in effect pending the resolution of the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anuary 19,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84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5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05:00Z</dcterms:created>
  <dc:creator>Marguerite McLean</dc:creator>
  <dc:description/>
  <dc:language>en-US</dc:language>
  <cp:lastModifiedBy>Marguerite McLean</cp:lastModifiedBy>
  <dcterms:modified xsi:type="dcterms:W3CDTF">2014-12-30T19:05:00Z</dcterms:modified>
  <cp:revision>2</cp:revision>
  <dc:subject/>
  <dc:title/>
</cp:coreProperties>
</file>