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mendment of Certificates Nos. 236-W and 179-S and for a Limited Proceeding to Adjust Rates in St. Johns County by JACKSONVILLE SUBURBAN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20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819A-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2, 1993, this Commission issued Order No. PSC-93-1819-FOF-WS which established rate base, granted an acquisition adjustment and denied acquisition costs.  In the first ordering paragraph of that Order, the net book value of the Ponte Vedra water system, for transfer purposes, is erroneously reflected as $587,658.  The correct figure is $1,587.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it appropriate to amend Order No. PSC-93-1819-FOF-WS to reflect that the net book value of the Ponte Vedra water system, for transfer purposes, is $1,587,658.</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3-1819-FOF-WS is amended to reflect that the net book value of the Ponte Vedra water system, for transfer purposes, is $1,587,658.  It is further</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3-1819-FOF-WS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b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t>Division of Records and</w:t>
        <w:br/>
        <w:t xml:space="preserve"> </w:t>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3020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0:00Z</dcterms:created>
  <dc:creator>Marguerite McLean</dc:creator>
  <dc:description/>
  <cp:keywords/>
  <dc:language>en-US</dc:language>
  <cp:lastModifiedBy>Marguerite McLean</cp:lastModifiedBy>
  <dcterms:modified xsi:type="dcterms:W3CDTF">2014-12-02T14:47:00Z</dcterms:modified>
  <cp:revision>3</cp:revision>
  <dc:subject/>
  <dc:title/>
</cp:coreProperties>
</file>