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hange in requirement for filing contract service arrangements activity reports by local exchange telephone companies, and elimination of Southern Bell's Annual ESSX Revenues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0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LIMINATING ESSX REVENUE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our ongoing efforts to eliminate unnecessary reporting requirements, this proceeding was initiated to examine those reports that are no longer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d/b/a Southern Bell Telephone and Telegraph Company is currently required to submit annual reports on revenues derived from its ESSX Service.  This reporting requirement was initiated in conjunction with the restructure and repricing of Southern Bell's ESSX Service in Docket No. 840358-TL.  Until 1983, ESSX had been a dwindling offering, in the process of being taken over by PBXs.  With the advent of digital central office switches, the flexibility and capacity of LEC central office based (Centrex) services were increasing substantially, thus making it more possible for them to compete with features offered by PBXs.  With the restructure, the Commission authorized a major reduction in ESSX prices for Southern Bell.  Southern Bell was required to file an annual revenue report to track the success or failure of the pricing restructure on ESSX Service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SSX is no longer a dying service.  It experiences a significant degree of competition with PBXs, and yet appears to be holding its own in the marketplace.  Upon consideration, we find that this report can be eliminated.  The information contained in the report is readily available from other sources should it be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shall no longer be required to submit annual reports on revenues derived from its ESSX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filed to this Order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0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0:00Z</dcterms:created>
  <dc:creator>Marguerite McLean</dc:creator>
  <dc:description/>
  <dc:language>en-US</dc:language>
  <cp:lastModifiedBy>Marguerite McLean</cp:lastModifiedBy>
  <dcterms:modified xsi:type="dcterms:W3CDTF">2014-12-30T19:20:00Z</dcterms:modified>
  <cp:revision>2</cp:revision>
  <dc:subject/>
  <dc:title/>
</cp:coreProperties>
</file>