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VID JAY FIXE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07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DURIC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ETRO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IGENE J. GREN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NNETT EUBANKS OIL COMPAN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3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TEL COMMUNICATIONS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3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F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SLIE L. JONE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11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001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5,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1071-TC, 931114-TC, 931115-TC, 931135-TC, 931139-TC, 931134-TC, 931131-TC, 93116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11:00Z</dcterms:created>
  <dc:creator>Marguerite McLean</dc:creator>
  <dc:description/>
  <cp:keywords/>
  <dc:language>en-US</dc:language>
  <cp:lastModifiedBy>Marguerite McLean</cp:lastModifiedBy>
  <dcterms:modified xsi:type="dcterms:W3CDTF">2014-12-30T21:06:00Z</dcterms:modified>
  <cp:revision>3</cp:revision>
  <dc:subject/>
  <dc:title/>
</cp:coreProperties>
</file>