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Cancellation by Florida Public Service Commission of Interexchange Telecommunications Certificate No. 2997 issued to WORLD ONE COMMUNICATIONS, INC. for violation of Rule 25-24.480, F.A.C., Records and Reports; Rules Incorpor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31081-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4-0018-FOF-TI</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January 5,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CANCELLING CERTIFICATE NO. 2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adverse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September 28, 1993, the United States Postal Service returned mail addressed to World One Communications, Inc. (World One), the holder of Interexchange Carrier (IXC) Certificate No. 2997, to this Commission.  Subsequent investigation revealed that World One was no longer located at its official address, as reflected in this Commission's records, and that its telephone was no longer in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ursuant to Rule 25-24.480(3)(a) &amp; (b), Florida Administrative Code, interexchange telecommunications providers are required to inform this Commission of any change in their address or the name, title, and telephone number of their primary liaison person, in writing, within ten days after such change.  Under Rule 25-24.474, Florida Administrative Code, this Commission may cancel an IXC certificate for the violation of a Commission rule or order.  Since we have not been able to contact World One through the mail or via the telephone, it is appears that it is in violation of Rule 25-24.480(3)(a) &amp; (b), Florida Administrative Code.  Accordingly, pursuant to Rule 25-24.474, Florida Administrative Code, we find it appropriate to cancel Certificate No. 2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Certificate No. 2997, issued to World One Communications, Inc., is hereby cancell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interests are substantial affected by the action proposed herein files a petition in the form and by the date specified in the Notice of Further Proceedings or Judicial Review, this Order shall become final and this docket shall be closed on the following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5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r>
        <w:rPr>
          <w:rFonts w:cs="Courier New" w:ascii="Courier New" w:hAnsi="Courier New"/>
          <w:spacing w:val="-3"/>
          <w:sz w:val="24"/>
          <w:szCs w:val="24"/>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January 26, 1994</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4-0018-FOF-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31081-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5</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24:00Z</dcterms:created>
  <dc:creator>Marguerite McLean</dc:creator>
  <dc:description/>
  <dc:language>en-US</dc:language>
  <cp:lastModifiedBy>Marguerite McLean</cp:lastModifiedBy>
  <dcterms:modified xsi:type="dcterms:W3CDTF">2014-12-30T19:24:00Z</dcterms:modified>
  <cp:revision>2</cp:revision>
  <dc:subject/>
  <dc:title/>
</cp:coreProperties>
</file>