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if Certificated Companies Should Discontinue Providing Interexchange Telecommunications service to Dart Communications, Inc. for Violation of Rule 25-24.4701(3), F.A.C., Provision of Regulated Telecommunications Service to Uncertificated Resellers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4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DART COMMUNICATIONS, INC.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EASE AND DESIST PROVIDING REGULATED SERVIC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ITHOUT A CERTIFICATE AND REQUIRING ALL REGULAT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EREXCHANGE CARRIERS TO DISCONTINUE PROVID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RASTATE INTEREXCHANGE TELECOMMUNICA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S TO DART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8, 1993, this Commission received a complaint that regarding the unauthorized switching of a consumer's interexchange telecommunications carrier.  One of the carriers allegedly involved was Dart Communications, Inc. (Dart).  Soon thereafter, our Staff telephoned Dart in order to determine what, if any, services that Dart performs in Florida.  As a result of that conversation, Dart was to provide written confirmation of its operations; however, no such information was provided.  On June 23, 1993, Staff requested, in writing, that Dart provide information regarding its Florida operations.  Again, Dart failed to respond to Staff'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 1993, Staff sent Dart a letter, via Certified U.S. Mail, informing it that it may be in violation of Sections 364.33 and 364.335, Florida Statutes, and Rule 25-24.470, Florida Administrative Code, which require that all intrastate interexchange carriers have a certificate of public convenience and necessity.  Staff also informed Dart that, if it failed to respond, pursuant to Rule 25-24.4701(3), Florida Administrative Code, this Commission might order all interexchange carriers to discontinue service to Dart.  This letter was returned, "unclai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Rule 25-24.4701(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to cease providing service to such customer at additional locations within Florida, provided that such discontinuance or limitation of service is technically feasible within the context of existing facilities and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burden of demonstrating that it is not providing intrastate interexchange services in violation of any statutes, rules, or orders of this Commission falls squarely on Dart.  Since it appears that Dart may be unlawfully reselling or rebilling intrastate interexchange services, pursuant to Rule 25-24.4701(3), Florida Administrative Code, it is hereby ordered to cease and desist reselling or rebilling such services.  Moreover, all certificated carriers are hereby ordered to discontinue providing any interexchange telecommunications services to D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Dart Communications, Inc. shall cease and desist from providing, reselling, or rebilling for, any interexchange telecommunications services within the State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certificated interexchange telecommunications providers shall discontinue providing any and all intrastate interexchange telecommunications services to Dart Communication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4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5:00Z</dcterms:created>
  <dc:creator>Marguerite McLean</dc:creator>
  <dc:description/>
  <dc:language>en-US</dc:language>
  <cp:lastModifiedBy>Marguerite McLean</cp:lastModifiedBy>
  <dcterms:modified xsi:type="dcterms:W3CDTF">2014-12-29T18:05:00Z</dcterms:modified>
  <cp:revision>2</cp:revision>
  <dc:subject/>
  <dc:title/>
</cp:coreProperties>
</file>