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waive non-recurring charges (NRC) for certain Switched Access Service rearrangements by UNITED TELEPHONE COMPANY OF FLORIDA (T-93-667 FILED 11/1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5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waive non-recurring charges (NRC) for certain Switched Access Service rearrangements by CENTRAL TELEPHONE COMPANY OF FLORIDA (T-93-663 FILED 11/1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5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4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I. Background</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y Order No. 93-0484 we approved Southern Bell's tariff filing  to allow IXCs to reconfigure their switched transport facilities without incurring a non-recurring (NRC) Service Rearrangement Charge.  By Order No. 93-1257 we approved a similar filing by GTEFL.  By Order No. 93-1257, we provided that any NRC waiver tariff filed by October 1, 1993, which mirrored the Southern Bell and GTEFL filings, would be allowed to go into effect without further Commission review.  Although the proposed tariffs by United and Centel were not filed prior to October 1, 1993, they do mirror the Southern Bell and GTEFL tariffs.  Both involve requests for waiver of a $300.00 NRC until Jul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I. The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s forecasted intrastate trunk changes appear to be small as a percentage of total intrastate trunks.  According to the Company's forecast, 63 intrastate trunks of a total of 3,722 (2%) intrastate trunks will be reconfigured.  As a result of the waiver, Centel's foregone revenue is estimated to be $18,900.  However, with current competition in special access, and possible competition in switched transport, it appears that the long-run revenue loss to Centel might be greater without the wa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s forecasted intrastate trunk changes also appear to involve a small percentage of total intrastate trunks.  For United, foregone revenue is estimated to be $65,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waiver of Centel's and United's NRC will foster more economic utilization of the network which will improve each Company's competitive positioning.  Each will be better able to retain local transport business in the face of increased competition from AAVs and IXCs potentially collocating in its end offices.  This is important to the general body of ratepayers because it helps hold down basic local rates.  We shall approve of the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ntral Telephone Company of Florida's tariff proposal to waive specified NRCs for service rearrangements to permit IXCs to reconfigure their switched access transport facilitie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s tariff proposal to waive specified NRCs for service rearrangements to permit IXCs to reconfigure their switched access transport facilitie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tariffs shall become effective on January 15, 1994.  If a timely protest is filed, these tariffs shall remain in effect with any increase in revenues held subject to refund pending resolution of the protest.  If no timely protest is filed, these dockets shall be closed.  A protest to one docket shall not preclude the other docket from clo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3,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4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1153-TL, 93115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55:00Z</dcterms:created>
  <dc:creator>Marguerite McLean</dc:creator>
  <dc:description/>
  <dc:language>en-US</dc:language>
  <cp:lastModifiedBy>Marguerite McLean</cp:lastModifiedBy>
  <dcterms:modified xsi:type="dcterms:W3CDTF">2014-12-31T17:55:00Z</dcterms:modified>
  <cp:revision>2</cp:revision>
  <dc:subject/>
  <dc:title/>
</cp:coreProperties>
</file>