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offer call award certificates on an experimental basis by GTE FLORIDA INCORPORATED. (T-93-502 FILED 8/3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01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5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1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EXPERIMENTAL TARIFF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ugust 31, 1993, General Telephone Company of Florida (GTEFL or the Company) filed an experimental tariff in which it proposes to begin a limited market test of new and enhanced calling packages for intraLATA toll service.  Experimental tariffs are authorized by Section 364.057(1) Florida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proposes to introduce five offerings in which customers will qualify for Call Award Certificates.  The Company plans one package for residential subscribers and the other four for business subscribers.  The five calling packages have three similarities;  each includes the Suncoast Preferred Plan 1, a free Bill Analysis and an opportunity to earn Call Award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mount of the GTE Call Award Certificates awarded varies with the calling package selected.  Residential Call Awards will be issued quarterly and are to be redeemable for three months from the date of issuance.  Business Call Awards will be issued every six months and are to be redeemable for three months from the date of issuance.  The Company will only redeem Call Award Certificates awarded under the Residential Call Package and Business Packages 1 and 2 for regulated services.  These packages do not depend on customers subscribing to nonregulated services to qualify for Call Award Certificates.  Call Award Certificates awarded under Business Packages 3 and 4 will only be used as credits for nonregulated services.  Business Packages 3 and 4 require the customer to subscribe to a nonregulated service (Voice Messaging Service) to be awarded Call Award Certificates.  Limiting the use of Call Award Certificates to nonregulated services eliminates the potential problem of a competitor not being able to offer a similar pack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the proposal, the experiment will be limited to the first one thousand five hundred GTEFL customers who ask to subscribe to one of the five packages.  It will be available throughout GTEFL's service territory.  One thousand residence customers who spend more than $25.00 per month in GTEFL intraLATA toll per month, who currently do not subscribe to an Optional Calling Plan (OCP) or have any rental CPE, will be solicited by a direct mail campaign.  Five hundred business customers averaging more than $50.00 per line in monthly intraLATA message toll, who have between 2 to 6 business access lines, and do not have either an OCP or the GTE Business Line 800 also will be solicited by a direct mail campaign.  GTEFL has attempted to size its test groups to be large enough to provide a statistically valid sample from which to make product offering decisions while small enough to provide the Bill Analysis service, which will be done on a manual basis during the experi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it appears that the rates for the OCPs cover the identifiable costs in the aggregate while providing more OCPs to customers.  Moreover, the proposed packages do not provide GTEFL with an unfair advantage with competing CPE and voice mail vendors.  Thus, we shall approve the proposed experimental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experimental tariff filing by GTEFL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experimental tariff shall become effective on January 5, 1994, and remain in effect until January 1, 1995.  If a timely protest is filed this tariff shall remain in effect with any income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February 4,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5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1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37:00Z</dcterms:created>
  <dc:creator>Marguerite McLean</dc:creator>
  <dc:description/>
  <cp:keywords/>
  <dc:language>en-US</dc:language>
  <cp:lastModifiedBy>Marguerite McLean</cp:lastModifiedBy>
  <dcterms:modified xsi:type="dcterms:W3CDTF">2014-12-29T21:12:00Z</dcterms:modified>
  <cp:revision>3</cp:revision>
  <dc:subject/>
  <dc:title/>
</cp:coreProperties>
</file>