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the Busy Hour Minute of Capacity Charge by GTE Florida Incorporated (T-93-6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9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7/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REDU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USY HOUR MINUTE OF CAPAC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On November 22, 1993, GTE Florida Incorporated (GTEFL or the Company) filed proposed revisions to its general and access service tariffs.  GTEFL proposes to reduce its Busy Hour Minute of Capacity (BHMOC) and related cellular interconnection access charges from $1.58 to $0.65 to offset anticipated revenue increases, a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ticipated Revenue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401-FOF-TL, issued May 5, 1992, in Docket No. 910967-TL, this Commission approved a proposed tariff by GTEFL to restructure and reprice local intraexchange private line services, effective August 1, 1992.  By Order No. PSC-92-0738-FOF-TL, issued July 29, 1992, we delayed implementation of the restructure until December 1, 1992, due to concerns about the impact of the rate increases on the alarm industry.  Phase II rates for all local private line services except alarm circuits became effective on December 1, 1993.  GTEFL estimates an annual revenue increase of $2,739,811 as a result of the implementation of Phase II rates.  Phase III rates for all local private line services except alarm circuits are scheduled to be implemented on Dec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rder No. PSC-93-1265-FOF-TL, issued August 31, 1993, Phase I rates for private line alarm circuits are scheduled to be implemented on June 1, 1994.  GTEFL estimates an annual revenue increase of $307,565 as a result of implementing the Phase I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4101, issued February 14, 1991, as modified by Order No. 25312, issued November 12, 1991, this Commission approved a set use charge, which is to be paid to local exchange carriers (LECs) by non-LEC pay telephone providers for 0+ and 0- local calls, effective March 1, 1994.  GTEFL estimates an annual revenue increase of $1,567,169 as a result of the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1157-TL, a companion to the instant docket, GTEFL proposes to remove the $67.00 originating usage cap for its foreign exchange (FX) service on February 10, 1994.  GTEFL does not propose to remove the $58.00 terminating usage charge because some areas of its territory do not have the measurement and/or the billing capability for terminating traffic.  GTEFL estimates an annual revenue increase of $791,198 as a result of the removal of the FX originating usage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duction to BHMOC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that a reduction in GTEFL's BHMOC and related cellular interconnection access charges is appropriate to offset the anticipated revenue increases.  We note that we have previously offset revenue gains with reductions to the BHMOC and that this Commission is moving toward the elimination of the BHMOC for all LECs.  In that regard, we further note that GTEFL is scheduled to file a tariff to eliminate its BHMOC as an offset to the expected revenue increases from the implementation of Phase III rates for Local Private Line in Dec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roposed tariff to reduce the Busy Hour Minute of Capacity and related cellular interconnection access charges is approved, with an effective date of January 19,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9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5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8:00Z</dcterms:created>
  <dc:creator>Marguerite McLean</dc:creator>
  <dc:description/>
  <dc:language>en-US</dc:language>
  <cp:lastModifiedBy>Marguerite McLean</cp:lastModifiedBy>
  <dcterms:modified xsi:type="dcterms:W3CDTF">2014-12-31T17:58:00Z</dcterms:modified>
  <cp:revision>2</cp:revision>
  <dc:subject/>
  <dc:title/>
</cp:coreProperties>
</file>