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Rule 25-24.515(8), F.A.C., concerning blocking incoming calls to payphones at the Punta Gorda Housing Authority, by COLLEEN KATRAN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8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2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REQUEST FOR EXEMPTION FROM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6, 1993, Ms. Colleen Katranis, filed a request for an exemption from Rule 25-24.515(8), Florida Administrative Code.  This provision requires all pay telephones to allow incoming calls to be received unless specifically exemp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n support of her request Ms. Katranis states that the Punta Gorda Housing Authority has asked her to install between 1 and 4 pay payphones at a residential housing complex.  As a condition of installing the phones, the Housing Authority wants incoming calls to the payphones blocked.  According to Ms. Katranis, the Housing Authority will not allow the installation of any payphones if incoming calls cannot be blocked because of fears that the payphones</w:t>
      </w:r>
      <w:r>
        <w:rPr>
          <w:rFonts w:cs="Courier New" w:ascii="Courier New" w:hAnsi="Courier New"/>
          <w:b/>
          <w:bCs/>
          <w:spacing w:val="-3"/>
        </w:rPr>
        <w:t xml:space="preserve"> </w:t>
      </w:r>
      <w:r>
        <w:rPr>
          <w:rFonts w:cs="Courier New" w:ascii="Courier New" w:hAnsi="Courier New"/>
          <w:spacing w:val="-3"/>
        </w:rPr>
        <w:t xml:space="preserve">will become centers for illegal activities.  As mitigation for the blocking, Ms. Katranis states that there are two other payphones within two blocks of the housing complex that do have incoming call capabilities.  One is operated by Southern Bell and the other is operated by her company and she does not plan to request an exemption for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Upon consideration, we find it appropriate to grant the request for waiver subject to the following conditions.  In accordance with our current rules, an intercept shall be provided where incoming calls are not received.  In addition, a written notice that incoming calls cannot be received shall be prominently posted on the pay telephones subject to the waiver.  Consistent with our current policy regarding incoming call waivers, the waiver is granted with the caveat</w:t>
      </w:r>
      <w:r>
        <w:rPr>
          <w:rFonts w:cs="Courier New" w:ascii="Courier New" w:hAnsi="Courier New"/>
          <w:b/>
          <w:bCs/>
          <w:spacing w:val="-3"/>
        </w:rPr>
        <w:t xml:space="preserve"> </w:t>
      </w:r>
      <w:r>
        <w:rPr>
          <w:rFonts w:cs="Courier New" w:ascii="Courier New" w:hAnsi="Courier New"/>
          <w:spacing w:val="-3"/>
        </w:rPr>
        <w:t>that the exemption might be reconsidered and modified or eliminated once the Commission adopts specific standards</w:t>
      </w:r>
      <w:r>
        <w:rPr>
          <w:rFonts w:cs="Courier New" w:ascii="Courier New" w:hAnsi="Courier New"/>
          <w:b/>
          <w:bCs/>
          <w:spacing w:val="-3"/>
        </w:rPr>
        <w:t xml:space="preserve"> </w:t>
      </w:r>
      <w:r>
        <w:rPr>
          <w:rFonts w:cs="Courier New" w:ascii="Courier New" w:hAnsi="Courier New"/>
          <w:spacing w:val="-3"/>
        </w:rPr>
        <w:t xml:space="preserve">for reviewing exemption requests.  We note that specific standards are currently under develo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for waiver of Rule 25-24.515(8), Florida Administrative Code, filed by Colleen Katranis is granted subject to the restric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timely protest to this Order is filed in accordance with the requirements set forth below, this docket shall be closed at the end of the protest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2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8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3:00Z</dcterms:created>
  <dc:creator>Marguerite McLean</dc:creator>
  <dc:description/>
  <dc:language>en-US</dc:language>
  <cp:lastModifiedBy>Marguerite McLean</cp:lastModifiedBy>
  <dcterms:modified xsi:type="dcterms:W3CDTF">2014-12-31T18:13:00Z</dcterms:modified>
  <cp:revision>2</cp:revision>
  <dc:subject/>
  <dc:title/>
</cp:coreProperties>
</file>