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AWN TRIAN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20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RI-TECH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21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OSEPH R. POKORNY d/b/a PAY PHONE DIS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22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N BLANCHAR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22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QUA-COM-CO.,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23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13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February 4,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in the caption of this Order have each requested to voluntarily cancel their certificates of public convenience and necessity, which allow for the provision of pay telephone service.  Accordingly, we find it appropriate to cancel the following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Name</w:t>
      </w:r>
      <w:r>
        <w:rPr>
          <w:rFonts w:cs="Courier New" w:ascii="Courier New" w:hAnsi="Courier New"/>
          <w:spacing w:val="-3"/>
        </w:rPr>
        <w:tab/>
        <w:tab/>
        <w:tab/>
        <w:tab/>
        <w:tab/>
        <w:tab/>
        <w:tab/>
        <w:tab/>
        <w:tab/>
      </w:r>
      <w:r>
        <w:rPr>
          <w:rFonts w:cs="Courier New" w:ascii="Courier New" w:hAnsi="Courier New"/>
          <w:spacing w:val="-3"/>
          <w:u w:val="single"/>
        </w:rPr>
        <w:t>Certificate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DAWN TRIANA</w:t>
        <w:tab/>
        <w:tab/>
        <w:tab/>
        <w:tab/>
        <w:tab/>
        <w:tab/>
        <w:tab/>
        <w:t>32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TRI-TECH COMMUNICATIONS</w:t>
        <w:tab/>
        <w:tab/>
        <w:tab/>
        <w:tab/>
        <w:tab/>
        <w:t>30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JOSEPH R. POKORNY d/b/a PAY PHONE DIST.</w:t>
        <w:tab/>
        <w:tab/>
        <w:t>30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DON BLANCHARD</w:t>
        <w:tab/>
        <w:tab/>
        <w:tab/>
        <w:tab/>
        <w:tab/>
        <w:tab/>
        <w:tab/>
        <w:t>33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QUA-COM-CO., INC.</w:t>
        <w:tab/>
        <w:tab/>
        <w:tab/>
        <w:tab/>
        <w:tab/>
        <w:tab/>
        <w:t>24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nd the same are hereby cancelled.  Each entity which has not already done so is directed to return its certificate forthwith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ncellation of the certificates and the closing of these dockets in no way diminishes the above entitie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bove certificates of public convenience and necessity are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se dockets be and the same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4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tab/>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3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1203-TC, 931214-TC, 931220-TC, 931221-TC, 93123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1:17:00Z</dcterms:created>
  <dc:creator>Marguerite McLean</dc:creator>
  <dc:description/>
  <dc:language>en-US</dc:language>
  <cp:lastModifiedBy>Marguerite McLean</cp:lastModifiedBy>
  <dcterms:modified xsi:type="dcterms:W3CDTF">2014-12-31T21:17:00Z</dcterms:modified>
  <cp:revision>2</cp:revision>
  <dc:subject/>
  <dc:title/>
</cp:coreProperties>
</file>