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Waiver of Rule 25-4.020(3)(a), F.A.C., Requiring Retention of Source Documents in Their Original Form, by United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96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14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PETITION FOR WAIV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RULE 25-4.020(3), F.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1, 1993, United Telephone Company of Florida (United) filed  a request for a waiver of Rule 25-4.020(3)(a), Florida Administrative Code.  Under Rule 25-4.020(3)(a), telephone companies are required to retain source documents in their original form for a minimum of three years.  United has acquired a new, state-of-the-art document storage system, consisting of a Kodak digital workstation with a computer assisted retrieval system.  According to United, the system produces clear, readable copies which are substantially equivalent to the originals, reduces document retrieval time and eliminates paper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Staff visited United in order to review the system.  Staff obtained sample copies of vouchers and a workorder and traced these copies to the original source documentation.  Staff also observed the filming process.  The sampled copies were legible, and all handwritten notations and "post-it notes" that were found on the original source documents also appeared on the sample copies.  Staff found no documents removed, added, or altered.  Staff also found the retrieval process to be simple and f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we believe that it is appropriate to grant United's request.  However, should it at some time change the method used to copy source documents, United shall notify this Commission's Division of Auditing and Financial Analy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etition by United Telephone Company of Florida for a waiver of Rule 25-4.020(3)(a), Florida Administrative Code,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4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Acting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February 25,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4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96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59:00Z</dcterms:created>
  <dc:creator>Marguerite McLean</dc:creator>
  <dc:description/>
  <dc:language>en-US</dc:language>
  <cp:lastModifiedBy>Marguerite McLean</cp:lastModifiedBy>
  <dcterms:modified xsi:type="dcterms:W3CDTF">2014-12-29T17:59:00Z</dcterms:modified>
  <cp:revision>2</cp:revision>
  <dc:subject/>
  <dc:title/>
</cp:coreProperties>
</file>