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154-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February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TAMPA ELECTRIC COMPANY'S REQUEST FOR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REATMENT OF PORTIONS OF ITS NOVEMBER,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has requested specified confidential treatment of its FPSC forms 423</w:t>
        <w:noBreakHyphen/>
        <w:t>1(a), 423</w:t>
        <w:noBreakHyphen/>
        <w:t>2, 423</w:t>
        <w:noBreakHyphen/>
        <w:t>2(a), 423-2(b), and 423-2(c) for the month of Novembe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ATE</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November, 1993</w:t>
        <w:tab/>
        <w:tab/>
        <w:t xml:space="preserve">423-1(a),  </w:t>
        <w:tab/>
        <w:t xml:space="preserve">     </w:t>
        <w:tab/>
        <w:t xml:space="preserve">     </w:t>
        <w:tab/>
        <w:tab/>
        <w:t>41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423-2, 423-2(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b), 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pursuant to Section 366.093(3)(d), Florida Statutes, that lines 1-17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at lines 1-17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17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17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I find that lines 1-17 of columns H</w:t>
        <w:noBreakHyphen/>
        <w:t>O on Form 423</w:t>
        <w:noBreakHyphen/>
        <w:t xml:space="preserve">1(a) are entitled to confidential 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requested confidential treatment of lines 1-10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 xml:space="preserve">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10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I find that columns G and H of Form 423</w:t>
        <w:noBreakHyphen/>
        <w:t>2, relating to Electro-Coal Transfer Facility - Big Bend Station, which reflect the F.O.B. Mine Prices resulting from negotiations with unaffiliated third</w:t>
        <w:noBreakHyphen/>
        <w:t>parties ar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10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O,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s 1-10 of column J, Base Price, on Form 423</w:t>
        <w:noBreakHyphen/>
        <w:t>2(a), relating to Electro-Coal Transfer Facility - Big Bend Station, in that disclosure would enable a competitor to "back</w:t>
        <w:noBreakHyphen/>
        <w:t>into" the segmented transportation cost using the publicly disclosed Delivered Price at the transfer facility; one could subtract column J, Base Price Per Ton, from the Delivered Price at the transfer facility, to obtain the River Barg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contends that lines 1-10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2 (Electro-Coal Transfer Facility - Big Bend Station).  I agree that the numbers in lines 1-10 of columns H, J, and L, reflect actual costs negotiated and obtained in arms</w:t>
        <w:noBreakHyphen/>
        <w:t>length transactions with unaffiliated third parties which, if disclosed, could cause harm to TECO'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10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Coal.  I find that the waterborne costs contained in columns G, I, K, L, M, N, O, and P involve acceptable cost allocation between TECO and its waterborne affiliates, Mid</w:t>
        <w:noBreakHyphen/>
        <w:t>South Towing, Electro</w:t>
        <w:noBreakHyphen/>
        <w:t xml:space="preserve">Coal Transfer, and Gulf Coast Transit, and, as such, are entitled to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s 1-2 of columns G, Effective Purchase Price, and H, Total Transportation Charges on Form 423</w:t>
        <w:noBreakHyphen/>
        <w:t>2; lines 1-2 of columns H, Original Invoice Price; J, Base Price, and L, Effective Purchase Price, on Form 423</w:t>
        <w:noBreakHyphen/>
        <w:t>2(a); and lines 1-2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2, 2(a), and 2(b) relating to the Electro-Coal Transfer Facility - Big Bend Station.  I find that the referenced information in Forms 423</w:t>
        <w:noBreakHyphen/>
        <w:t>2, 2(a), and 2(b) relating to the Electro-Coal Transfer Facility - Gannon Station is entitled to confidential treatment for the same reasons provided for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 1 of columns G, Effective purchase Price; and H, Total Transportation Charges on Form 423</w:t>
        <w:noBreakHyphen/>
        <w:t>2 relating to the Big Bend Station and lines 1-2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argues that line 1 of columns H, Original Invoice Price; J, Base Price; and L, Effective Purchase price of Forms 423</w:t>
        <w:noBreakHyphen/>
        <w:t>2(a) relating to the Big Bend Station and lines 1-2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 1 of columns G, Effective Purchase Price; I, Rail Rate; K, River Barge Rate; L, Transloading Rate; M, Ocean Barge Rate; N, Other Water Charges; O, Other Related Charges; and P, Total Transportation Charges, on Form 423</w:t>
        <w:noBreakHyphen/>
        <w:t>2(b), relating to Big Bend Station, and lines 1-2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I find, therefore, disclosure of line 1 of columns G and H on Form 423</w:t>
        <w:noBreakHyphen/>
        <w:t>2 relating to Big Bend Station, and lines 1</w:t>
        <w:noBreakHyphen/>
        <w:t>2 of the same columns on the same form relating to Gannon Station; line 1 of columns H, J, and L on Form 423</w:t>
        <w:noBreakHyphen/>
        <w:t>2(a) relating to Big Bend Station and lines 1</w:t>
        <w:noBreakHyphen/>
        <w:t>2 of the same columns on the same form relating to Gannon Station; and line 1 of columns G, I, K, L, M, N, O, and P on Form 423</w:t>
        <w:noBreakHyphen/>
        <w:t>2(b) relating to Big Bend Station and lines 1</w:t>
        <w:noBreakHyphen/>
        <w:t xml:space="preserve">2 of the same columns on the same form relating to Gannon Station, would impair TECO's ability to contract for similar goods or services on favorable terms and the information is entitled to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TECO also requests confidential treatment for information found on Form 423-2(c), on lines 14-15 of columns J and K (page 5 of 6) and line 2 of columns J and K (page 6 of 6).  TECO argues that information under J reveals the actual rate paid for river barge transportation, and thus, the data is proprietary and confidential, disclosure of which would enable competitors to determine the price TECO pays its coal suppliers.  Furthermore, TECO argues, this information should also be protected for the same reasons information contained in Form 423-2, column G, was found confidential.  The data in column K consists of the direct rail rate which when subtracted from the total delivered price of coal, reveals the rate paid for Gatliff coal.  This is contractual information and if made public would "impair the efforts of the public utility to contract for goods and services on favorable terms" and have a direct impact on TECO's future fuel contracts by informing potential bidders of prices currently being pa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TECO asserts that the material for which it seeks classification is intended to be and is treated by TECO and its affiliates as private and has not been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ECO's request to be reasonable, and, therefore, I find the lines listed above to be confidential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S</w:t>
      </w:r>
      <w:r>
        <w:rPr>
          <w:rFonts w:cs="Courier New" w:ascii="Courier New" w:hAnsi="Courier New"/>
          <w:spacing w:val="-3"/>
        </w:rPr>
        <w:tab/>
        <w:tab/>
      </w:r>
      <w:r>
        <w:rPr>
          <w:rFonts w:cs="Courier New" w:ascii="Courier New" w:hAnsi="Courier New"/>
          <w:spacing w:val="-3"/>
          <w:u w:val="single"/>
        </w:rPr>
        <w:t>LINES</w:t>
        <w:tab/>
      </w:r>
      <w:r>
        <w:rPr>
          <w:rFonts w:cs="Courier New" w:ascii="Courier New" w:hAnsi="Courier New"/>
          <w:spacing w:val="-3"/>
        </w:rPr>
        <w:tab/>
      </w:r>
      <w:r>
        <w:rPr>
          <w:rFonts w:cs="Courier New" w:ascii="Courier New" w:hAnsi="Courier New"/>
          <w:spacing w:val="-3"/>
          <w:u w:val="single"/>
        </w:rPr>
        <w:t>COLUMN</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1 - 17</w:t>
        <w:tab/>
        <w:t>H - O</w:t>
        <w:tab/>
        <w:tab/>
        <w:t>01-12-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w:t>
        <w:tab/>
        <w:tab/>
        <w:t>1 - 10</w:t>
        <w:tab/>
        <w:t>G - H</w:t>
        <w:tab/>
        <w:tab/>
        <w:t>01-12-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2(a)</w:t>
        <w:tab/>
        <w:t>1 - 10</w:t>
        <w:tab/>
        <w:t>H,J,L</w:t>
        <w:tab/>
        <w:tab/>
        <w:t>01-12-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b)</w:t>
        <w:tab/>
        <w:t>1 - 10</w:t>
        <w:tab/>
        <w:t>G,I,K,L,</w:t>
        <w:tab/>
        <w:tab/>
        <w:t>01-12-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M,N,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2(c)</w:t>
        <w:tab/>
        <w:t>14- 15</w:t>
        <w:tab/>
        <w:t>J - K</w:t>
        <w:tab/>
        <w:tab/>
        <w:t>01-12-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ge 5 of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2(c)</w:t>
        <w:tab/>
        <w:t xml:space="preserve">  2</w:t>
        <w:tab/>
        <w:tab/>
        <w:t>J - K</w:t>
        <w:tab/>
        <w:tab/>
        <w:t>01-12-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ge 6 of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fuel oil contract data in DN-416-94, TECO explains that its interests would be best protected by classifying the material until at least six months after the contracts expire, because future contract negotiations would be impaired if such material, which contains pricing information, were disclosed prior 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coal and coal transportation information contained in DN-416-94,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TECO has shown good cause for an extended period of classification.  The material in DN-416-94 as discussed above, will remain classified until two years from the dates of the respective requests for classification, as listed in the revised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s request for confidential treatment of the above specified information in Forms 423</w:t>
        <w:noBreakHyphen/>
        <w:t>1(a), 423-2, 423-2(a), 423-2(b), and 423-2(c)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declassification dates for Forms 423-1(a), 423-2, 423-2(a), 423-2(b), and 423-2(c) as discussed in the text of this Order is hereby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Chairman J. Terry Deason, as Prehearing Offic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54-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30:00Z</dcterms:created>
  <dc:creator>Marguerite McLean</dc:creator>
  <dc:description/>
  <cp:keywords/>
  <dc:language>en-US</dc:language>
  <cp:lastModifiedBy>Marguerite McLean</cp:lastModifiedBy>
  <dcterms:modified xsi:type="dcterms:W3CDTF">2015-01-13T21:37:00Z</dcterms:modified>
  <cp:revision>3</cp:revision>
  <dc:subject/>
  <dc:title/>
</cp:coreProperties>
</file>