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55-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OCTOBER,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w:t>
        <w:noBreakHyphen/>
        <w:t>2, 423</w:t>
        <w:noBreakHyphen/>
        <w:t>2(a), and 423-2(b) for the month of Octo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ctober, 1993</w:t>
        <w:tab/>
        <w:tab/>
        <w:t>423-1(a),</w:t>
        <w:tab/>
        <w:t xml:space="preserve">  </w:t>
        <w:tab/>
        <w:t xml:space="preserve">     1331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8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8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8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8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8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12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2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2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12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12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12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2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2 of columns G, Effective Purchase Price, and H, Total Transportation Charges on Form 423</w:t>
        <w:noBreakHyphen/>
        <w:t>2; lines 1-2 of columns H, Original Invoice Price; J, Base Price, and L, Effective Purchase Price, on Form 423</w:t>
        <w:noBreakHyphen/>
        <w:t>2(a); and lines 1-2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2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2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2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 1 of columns G and H on Form 423</w:t>
        <w:noBreakHyphen/>
        <w:t>2 relating to Big Bend Station, and lines 1</w:t>
        <w:noBreakHyphen/>
        <w:t>2 of the same columns on the same form relating to Gannon Station; line 1 of columns H, J, and L on Form 423</w:t>
        <w:noBreakHyphen/>
        <w:t>2(a) relating to Big Bend Station and lines 1</w:t>
        <w:noBreakHyphen/>
        <w:t>2 of the same columns on the same form relating to Gannon Station; and line 1 of columns G, I, K, L, M, N, O, and P on Form 423</w:t>
        <w:noBreakHyphen/>
        <w:t>2(b) relating to Big Bend Station and lines 1</w:t>
        <w:noBreakHyphen/>
        <w:t xml:space="preserve">2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tab/>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1 - 8</w:t>
        <w:tab/>
        <w:tab/>
        <w:t>H - O</w:t>
        <w:tab/>
        <w:tab/>
        <w:t>12-1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w:t>
        <w:tab/>
        <w:tab/>
        <w:t>1 - 12</w:t>
        <w:tab/>
        <w:t>G - H</w:t>
        <w:tab/>
        <w:tab/>
        <w:t>12-1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a)</w:t>
        <w:tab/>
        <w:t>1 - 12</w:t>
        <w:tab/>
        <w:t>H,J,L</w:t>
        <w:tab/>
        <w:tab/>
        <w:t>12-1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b)</w:t>
        <w:tab/>
        <w:t>1 - 12</w:t>
        <w:tab/>
        <w:t>G,I,K,L,</w:t>
        <w:tab/>
        <w:tab/>
        <w:t>12-14-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13316-93,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13316-93,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13316-93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2, 423-2(a), and 423-2(b)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2, 423-2(a), and 423-2(b) as discussed in the text of this 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hairman J. Terry Deason, as Prehearing Offic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55-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27:00Z</dcterms:created>
  <dc:creator>Marguerite McLean</dc:creator>
  <dc:description/>
  <cp:keywords/>
  <dc:language>en-US</dc:language>
  <cp:lastModifiedBy>Marguerite McLean</cp:lastModifiedBy>
  <dcterms:modified xsi:type="dcterms:W3CDTF">2015-01-13T21:37:00Z</dcterms:modified>
  <cp:revision>3</cp:revision>
  <dc:subject/>
  <dc:title/>
</cp:coreProperties>
</file>