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Certificate No. 2762 by Telworld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December 16, 1993, Telworld Communications Corp. informed this Commission that it is not active and has not transacted business since its inception.  Telworld Communications Corp., therefore, requested that we cancel its certificate.  Upon consideration, its request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Telworld Communications Corp. for cancellation of Interexchange Telecommunications Certificate No. 276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Marguerite McLean</dc:creator>
  <dc:description/>
  <cp:keywords/>
  <dc:language>en-US</dc:language>
  <cp:lastModifiedBy>Marguerite McLean</cp:lastModifiedBy>
  <dcterms:modified xsi:type="dcterms:W3CDTF">2015-01-13T20:25:00Z</dcterms:modified>
  <cp:revision>3</cp:revision>
  <dc:subject/>
  <dc:title/>
</cp:coreProperties>
</file>