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to Change Name on Interexchange Tele-communications Certificate No. 3196 From Lang EDP Corp. to National Account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1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8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November 18, 1993, Lang EDP Corp. (Lang), the holder of Interexchange Telecommunications Certificate No. 3196, requested that we amend Certificate No. 3196 to change its name to National Accounts, Inc.  Lang also submitted a letter from the Florida Department of State, Division of Corporations, verifying that it has amended its corporate name.  Upon consideration, Lang's reques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3196 is amended to reflect a change in name from Lang EDP Corp. to National Account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1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1:00Z</dcterms:created>
  <dc:creator>Marguerite McLean</dc:creator>
  <dc:description/>
  <dc:language>en-US</dc:language>
  <cp:lastModifiedBy>Marguerite McLean</cp:lastModifiedBy>
  <dcterms:modified xsi:type="dcterms:W3CDTF">2015-01-23T14:51:00Z</dcterms:modified>
  <cp:revision>2</cp:revision>
  <dc:subject/>
  <dc:title/>
</cp:coreProperties>
</file>