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In Re:  Request For Acknowledgement of Sale to Clay County and Cancellation of Certificates Nos. 163-W and 113-S in Clay County By Clay Utility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51-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98-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1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CKNOWLEDGING SALE, CANCELLING CERTIFICATE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13, 1994, Clay Utility Company (Clay or Utility) filed an application with this Commission for acknowledgment of the transfer of its water and wastewater facilities to Clay County.  The sale occurred on December 29,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visions of Section 367.071, Florida Statutes, require an application for approval of sale or transfer of water and/or wastewater utilities to governmental agencies, although such sales are approved as a matter of right.  Subsection 367.022(2), Florida Statutes, exempts from regulation by the Commission systems owned, operated, managed or controlled by governmental agen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30.037(3)(e), Florida Administrative Code, requires a utility to submit a statement regarding disposition of customer deposits.  All customer deposits held by the utility were transferred to Clay County upon consummation of the sale.  Commission requirements regarding regulatory assessment fees have been m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only Docket open involving Clay is Docket No. 940097-WS.  Docket No. 940097-WS has been opened to address refunds associated with Clay's collection of gross-up funds in excess of the appropriate amount of taxes related to contributions-in-aid-of-construction (CIAC).  Because the excess funds were collected prior to the sale to Clay County, Clay remains subject to our jurisdiction until all refunds have been made.  Therefore, we see no reason to delay acknowledgement of the sale to Clay Coun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the basis of the foregoing, we find it appropriate to acknowledge the sale of Clay's water and wastewater facilities to Clay County and cancel Certificates Nos. 163-W and 113-S.  Clay has return the certificates to this Commission for cancellation.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sale of water and wastewater facilites of Clay Utility Company, 83 Knight Boxx Road, Suite 103, Orange Park, Florida  32065, to Clay County, 477 Houston Street, Post Office Box 1366, Green Cove Springs, Florida  32043, is hereby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ificates Nos. 163-W and 113-S are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40051-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7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98-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51-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29:00Z</dcterms:created>
  <dc:creator>Marguerite McLean</dc:creator>
  <dc:description/>
  <dc:language>en-US</dc:language>
  <cp:lastModifiedBy>Marguerite McLean</cp:lastModifiedBy>
  <dcterms:modified xsi:type="dcterms:W3CDTF">2015-01-23T21:29:00Z</dcterms:modified>
  <cp:revision>2</cp:revision>
  <dc:subject/>
  <dc:title/>
</cp:coreProperties>
</file>