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Santa Rosa County Commission for Countywide Extended Area Service (EAS) Within Santa Rosa County and EAS Between Santa Rosa County and Escambi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5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03-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PORTIONS OF DOCUMENT NO. 1375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400-PCO-TL, issued September 27, 1993, the Commission required BellSouth Telecommunications, Inc. d/b/a Southern Bell Telephone and Telegraph Company (Southern Bell or the Company) to perform and file traffic studies on the routes in question in this docket.  On December 27, 1993, Southern Bell filed the required information, which has been designated as Document No. 13756-93, along with a request for confidential classification for certain of the information contained t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all documents submitted to this Commission are public records.  The only exceptions to this law are documents which are exempt pursuant to specific statutory terms or provisions.  Moreover, under Section 364.183, Florida Statutes, and Rule 25-22.006, Florida Administrative Code, the burden of demonstrating that materials qualify for confidential classification falls upon the person requesting such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at end, Southern Bell argues that the information for which it has requested confidential classification consists, essentially, of a "blueprint of the toll usage over these various routes."  Southern Bell further argues that the data "indicates which routes at issue in this case contain the most concentrated traffic", and that, "[w]ith the advent of intraLATA toll competition effective January 1, 1992, this information could now subject Southern Bell to competitive harm if it were made public."  In other words, competitors could use the information to target the most traffic intensive, and therefore lucrativ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Southern Bell's arguments have merit.  The documents are as described by Southern Bell, and it appears that disclosure of the information would subject Southern Bell to undue competitive harm.  Accordingly, pursuant to Section 364.183, Florida Statutes, and Rule 25-22.006, Florida Administrative Code, Southern Bell's request for confidential classification of portions of Document No. 13756-93 is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by BellSouth Telecommunications, Inc. d/b/a Southern Bell Telephone and Telegraph Company for confidential classification of certain information contained in Document No. 13756-93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bsent a renewed request for confidential classification, the confidentiality granted hereby shall expire eighteen (18)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 the only notification by the Commission regarding expiration of the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03-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5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8:00Z</dcterms:created>
  <dc:creator>Marguerite McLean</dc:creator>
  <dc:description/>
  <dc:language>en-US</dc:language>
  <cp:lastModifiedBy>Marguerite McLean</cp:lastModifiedBy>
  <dcterms:modified xsi:type="dcterms:W3CDTF">2014-12-18T15:58:00Z</dcterms:modified>
  <cp:revision>2</cp:revision>
  <dc:subject/>
  <dc:title/>
</cp:coreProperties>
</file>