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Rule 25-22.030, F.A.C., Injunctions, pertaining to power of Florida Public Service Commission to seek relief in Circuit Cou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39-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24-FOF-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 25-22.030, F.A.C., relating to injunctions,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was filed with the Department of State on March 1, 1994, and will be effective on March 21, 1994.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30939ot.or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5-22.030</w:t>
      </w:r>
      <w:r>
        <w:rPr>
          <w:rFonts w:cs="Courier New" w:ascii="Courier New" w:hAnsi="Courier New"/>
          <w:spacing w:val="-3"/>
        </w:rPr>
        <w:tab/>
      </w:r>
      <w:r>
        <w:rPr>
          <w:rFonts w:cs="Courier New" w:ascii="Courier New" w:hAnsi="Courier New"/>
          <w:spacing w:val="-3"/>
          <w:u w:val="single"/>
        </w:rPr>
        <w:t>Inj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e Commission may seek relief in circuit court in the form of temporary or permanent injunctions, restraining orders or other appropriate orders w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The Commission finds that any entity within its jurisdiction has violated or is in violation of a Commission Order or ru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The Commission finds that said violation impairs the operations or service of any entity over which it has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In any instance where there is an immediate threat to the public health, safety or welfare, no notice shall be required prior to the Commission's decision to seek the relief described in subsection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Seeking relief in circuit court is not conditioned on conducting a hearing pursuant to Chapter 120,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Specific Authority: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Law Implemented:  364.015, 366.05(10), 367.121(i)(j), F.S.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History:  New 3/21/94.</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4-0224-FOF-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939-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14:00Z</dcterms:created>
  <dc:creator>Marguerite McLean</dc:creator>
  <dc:description/>
  <dc:language>en-US</dc:language>
  <cp:lastModifiedBy>Marguerite McLean</cp:lastModifiedBy>
  <dcterms:modified xsi:type="dcterms:W3CDTF">2014-12-18T21:14:00Z</dcterms:modified>
  <cp:revision>2</cp:revision>
  <dc:subject/>
  <dc:title/>
</cp:coreProperties>
</file>