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Country Run Wastewater Utility Company for Wastewater Certificate in Orang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83-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25-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REQUIR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AYMENT OF 1993 REGULATORY ASSESSMEN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EES AND REQUIRING FILING OF 1993 ANNUAL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ETT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regarding the setting of rates and charges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3, 1993, the Federal Deposit Insurance Corporation (FDIC) filed an application for a certificate authorizing Country Run Wastewater Utility Company (Country Run or utility) to provide wastewater service in Orange County.  Country Run was constructed by a developer in 1990 and serves approximately 139 customers in the Country Run Sub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untry Run was acquired by FDIC in 1992 through foreclosure.  Upon becoming aware of the utility's existence, FDIC was advised that it must apply for a certificate from this Commission to provide wastewater service.  As stated previously, FDIC filed the application on July 13,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information provided, FDIC did not file for a certificate because it believed that it was exempt from Commission regulation pursuant to Section 367.022(2), Florida Statutes, which applies to systems owned, operated, managed or controlled by governmental authorities.  However, in Order No. PSC-92-0699-FOF-WS the Commission found that the Resolution Trust Company, which is a similar entity, is not exempt from Commission regulation pursuant to Section 367.022(2), Florida Statutes.  Because of the confusion and because FDIC has been responsive and cooperative since becoming aware that it is subject to Commission regulation, we will not institute show cause proceedings against FD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discussed previously, the application is in compliance with Section 367.045, Florida Statutes, and other pertinent statutes and administrative rules.  In particular, the application contains a filing fee in the amount of $150, pursuant to Rule 25-30.0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4(1)(e), Florida Administrative Code, requires that a warranty deed be provided in the name of the utility as evidence that it owns the land upon which its facilities are located.  The deed provided is in the name of FDIC instead of Country Run.  Therefore, FDIC shall provide a copy of a recorded warranty deed in the name of Country Run within 60 days of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4(1)(h), (i) and (j), Florida Administrative Code.  The territory which Country Run will serve is described o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DIC provided proof of compliance with the noticing provisions of Rule 25-30.030, Florida Administrative Code, including notice to the customers in the proposed territory.  No objections to the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dIC has hired Hydrologic Florida, Inc. (Hydrologic) to manage Country Run. Hydrologic has 15 offices in eight states, including five in Florida.  Hydrologic employs 38 licensed wastewater operators, 23 licensed water operators and three licensed collection system operators.  Mr. Charles C. Sossamon, who is licensed in both water and wastewater, has been the operator of Country Run since 1992.  Therefore, we find that FDIC and Hydrologic has demonstrated the technical ability to continue to provide service to the requested territory.  Also, according to the agreement between FDIC and Hydrologic, FDIC will continue to provide Hydrologic with the financial resources necessary to continue to operate the utility.  In addition, according to the Department of Environmental Protection, there are no outstanding notices of violation against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it is in the public interest to grant Certificate No. 490-S to Country Run.  The territory which Country Run is authorized to serve is described on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untry Run currently charges each residential customer a flat monthly rate of $28.00 for wastewater service.  We find this rate to be reasonable and i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untry Run does not collect customer deposits or miscellaneous service charges.  However, the utility has requested to charge a $56.00 customer deposit, which is approximately the amount of a customer's bill for two billing periods.  This is consistent with Rule 25-30.311(7), Florida Administrative Code, and it will be approved administratively when the utility's tariff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does not have any service availability charges because its service area is currently built-out.   Since no future growth is anticipated, it is not necessary to establish 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untry Run shall continue to charge the rates and charges approved herein until authorized to change by this Commission in a subsequent proceeding.  The utility has filed a tariff reflecting these rates and charges.  The tariff shall be effective on or after stamped approval date stamped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gulatory Assessment Fee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nual Report fo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Rules 25-30.110(3) and 25-30.120(2), Florida Administrative Code, utilities subject to this Commission's jurisdiction must file annual reports and pay regulatory assessment fees regardless of whether or not a certificate has been granted.  Country Run has been subject to this Commission's jurisdiction since it was constructed in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untry Run was made aware that it is subject to this Commission's jurisdiction on October 7, 1992.  At that time, the utility was also advised of its responsibility to apply for a certificate.  Therefore, we find it appropriate to require Country Run to pay regulatory assessment fees for 1993 and to file a 1993 annual report.  Regulatory assessment fees and the annual report are due by March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ountry Run Wastewater Utility Company, c/o Hydrologic Florida, Inc., 5776 Hoffner Road, Orlando, Florida  32822, is hereby granted Certificate No. 490-S to provide service to the territory described o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untry Run Wastewater Utility Company shall file a copy of a recorded warranty deed in the name of the utility with this Commission within 60 days of the date of this Order as evidence that it owns the land upon which its facilities are loc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untry Run Wastewater Utility Company shall charge the rates and charges approved in the body of this Order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untry Run Wastewater Utility Company's tariff shall be effectiv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untry Run Wastewater Utility Company shall pay regulatory assessment fees for 1993 by March 3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untry Run Wastewater Utility Company shall file a 1993 annual report by March 3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setting rates and charges,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s identified in the body of this order, our action setting rates and charges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3, 1994</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MEND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UNTRY RUN WASTEWATER UTILITY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s 2, 3, and 10, Township 22 South, Range 28 East, Orange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u w:val="single"/>
        </w:rPr>
        <w:t>Section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South 1/2 of the South 1/2 of the Northwest 1/4 of the Southwest 1/4 and the North 1/2 of the North 1/2 of the Southwest 1/4 of the Southwest 1/4 and the West 490 feet of the South 1/2 of the Northwest 1/4 of the Southwest 1/4 of the Southwest 1/4 and the West 490 feet of the Southwest 1/4 of the Southwest 1/4 of the Southwe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ction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Southeast 1/4 of the Southea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ction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North 155 feet of the West 450 feet of the Northwest 1/4 of the Northeast 1/4 of the Northea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25-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83-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1:00Z</dcterms:created>
  <dc:creator>Marguerite McLean</dc:creator>
  <dc:description/>
  <cp:keywords/>
  <dc:language>en-US</dc:language>
  <cp:lastModifiedBy>Marguerite McLean</cp:lastModifiedBy>
  <dcterms:modified xsi:type="dcterms:W3CDTF">2014-12-11T19:47:00Z</dcterms:modified>
  <cp:revision>3</cp:revision>
  <dc:subject/>
  <dc:title/>
</cp:coreProperties>
</file>