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for a Staff-Assisted Rate Case in Highlands County by CRYSTAL LAKE CLU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7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243-FOF-WS ISSUED:  March 4,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 IN THE EVENT OF PROTES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r>
        <w:rPr>
          <w:rFonts w:cs="Courier New" w:ascii="Courier New" w:hAnsi="Courier New"/>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RAN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xcess of a protest,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ystal Lake Club (Crystal Lake or the utility) is a Class C water and wastewater utility located in Highlands County, Florida.  Crystal Lake's service area is located approximately four miles south of Avon Park.  Crystal Lake served 391 residential and 4 general service customers during the te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granted Crystal Lake Certificates Nos. 525-W and 454-S by Order No. 22300, issued December 12, 1989, and by Order No. 21515, issued July 7, 1989, for the water and wastewater systems, respectively.  The transfer of Certificates Nos. 525-W and 454-S from Century Group, Inc. to Crystal Lake Community, Limited Partnership, Diamond Valley Associates, Ltd., Friendly Village Lancaster Associates, Ltd. d/b/a Crystal Lake Club was by Order No. 23974, issued January 1, 1991.  Order No. 23974 also established rate base for Crystal Lake's water and wastewater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9, 1993, Crystal Lake Club applied for this staff-assisted rate case (SARC), and it has paid the appropriate filing fee.  This is Crystal Lake's first rate proceeding before the Commission.  All the necessary audit and engineering reviews in conjunction with rate setting have been performed.  The test year for this case is the historical test year ended June 30, 1993.  Based on our staff's audit, Crystal Lake recorded test year revenues of $32,240 for the water system and $36,832 for the wastewater system.  Crystal Lake also recorded operating expenses of $14,964 for the water system and $50,243 for the wastewater system.  These amounts result in booked test period operating income of $17,276 for the water system and an operating loss of $13,411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QUALITY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customer meeting was held on November 15, 1993, at the Highlands County Agriculture Center in Sebring, Florida.  Approximately 290 customers attended the meeting.  Only four customers addressed concerns about Crystal Lake's quality of service.  The customers complained about the low water pressure, chlorine taste and odor from the water system, and the bad odor from the wastewater treatment plant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ven though it has not been established that the pressure within the distribution system has been less than the required 20 pounds per square inch (psi) at the customers' connections, Crystal Lake has voluntarily agreed to increase water pressure another 5 psi.  Also, to accommodate the customers, Crystal Lake will reduce the chlorine dosage rate at the water treatment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adjustments to the pressure are relatively simple to perform, Crystal Lake shall report the results of the pressure survey within thirty days of the effective date of this Order.  If the results show that pressure problems still exist, Crystal Lake shall submit to this Commission a plan for corrective action, with a schedule for performance of required improv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rystal Lake has assured the Commission that it has corrected the operational problem that caused the bad odor from the wastewater plant.  Since Crystal Lake's records show that it has not usually had a problem with its wastewater treatment facility, we find that this operational problem was an isolated incident, and that no adjustments are necessary.  Therefore, based on the above facts, we find Crystal Lake's quality of service to be  satisfac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Water Treatment Plant</w:t>
      </w:r>
      <w:r>
        <w:rPr>
          <w:rFonts w:cs="Courier New" w:ascii="Courier New" w:hAnsi="Courier New"/>
          <w:spacing w:val="-3"/>
        </w:rPr>
        <w:t xml:space="preserve"> - The designed capacity of the water treatment plant is 480,000 gallons per day.  The maximum daily flow that occurred during the test year is 186,000 gallons per day.  There has been no allowance for margin reserve.  This was because a regression analysis indicated negative growth rate due to a decline in the number of connections over the last five years.  However, there was an addition of 120,000 gallons per day for fire flow included in the calculation.  Based on the approved formula, we find that the water treatment plant is 64%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Wastewater Treatment Plant</w:t>
      </w:r>
      <w:r>
        <w:rPr>
          <w:rFonts w:cs="Courier New" w:ascii="Courier New" w:hAnsi="Courier New"/>
          <w:spacing w:val="-3"/>
        </w:rPr>
        <w:t xml:space="preserve"> - The wastewater treatment plant has a treatment capacity of 90,000 gallons per day.  The average daily flow of the peak usage month during the test year is 68,000 gallons per day.  Like the water treatment facility, there has been no allowance for margin reserve.  This is because a regression analysis indicated negative growth rate due to a decline in the number of connections over the last five years.  Based on the approved formula, we find that the wastewater treatment plant is 68%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Water Distribution and Wastewater Collection Systems</w:t>
      </w:r>
      <w:r>
        <w:rPr>
          <w:rFonts w:cs="Courier New" w:ascii="Courier New" w:hAnsi="Courier New"/>
          <w:spacing w:val="-3"/>
        </w:rPr>
        <w:t xml:space="preserve"> - Both the water distribution and wastewater collection systems have a capacity of 599 residential connections, totalling 341 Equivalent Residential Connections (ERCs).  The number of test year ERCs is 220.5.  With no connections added for margin reserve considerations, we find that the water distribution and wastewater collection systems are 65% used and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u w:val="single"/>
        </w:rPr>
        <w:t>Depreciable Plant in Service</w:t>
      </w:r>
      <w:r>
        <w:rPr>
          <w:rFonts w:cs="Courier New" w:ascii="Courier New" w:hAnsi="Courier New"/>
          <w:spacing w:val="-3"/>
        </w:rPr>
        <w:t>:  Crystal Lake's books reflected a balance of $387,400 in the water system's plant in service accounts at the beginning of the test year and $539,412 in the wastewater system's plant in service accounts at the beginning of the test year.  These amounts have been adjusted by $748 and $599, respectively, to reflect additions to the water and wastewater systems during the 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veraging adjustments resulted in a reduction to the plant balances by $374 for the water system and $300 for the wastewater system.  Therefore, the appropriate average amounts of test year plant in service are $387,774 for the water system and $539,712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Land</w:t>
      </w:r>
      <w:r>
        <w:rPr>
          <w:rFonts w:cs="Courier New" w:ascii="Courier New" w:hAnsi="Courier New"/>
          <w:spacing w:val="-3"/>
        </w:rPr>
        <w:t xml:space="preserve"> - Crystal Lake recorded land values associated with its water and wastewater systems of $11,159 for each system.  However, based upon our review of the actual acreage required for utility purposes, we reduced these amounts by $7,756 and $3,245,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Plant Held for Future Use (PHFU)</w:t>
      </w:r>
      <w:r>
        <w:rPr>
          <w:rFonts w:cs="Courier New" w:ascii="Courier New" w:hAnsi="Courier New"/>
          <w:spacing w:val="-3"/>
        </w:rPr>
        <w:t xml:space="preserve"> - The water distribution and wastewater collection systems are 65% used and useful.  The water treatment plant is 64% used and useful.  The wastewater treatment plant is 68% used and useful.  To determine the average amount of plant held for future use (PHFU), the </w:t>
      </w:r>
      <w:r>
        <w:rPr>
          <w:rFonts w:cs="Courier New" w:ascii="Courier New" w:hAnsi="Courier New"/>
          <w:spacing w:val="-3"/>
          <w:u w:val="single"/>
        </w:rPr>
        <w:t>non-used and useful</w:t>
      </w:r>
      <w:r>
        <w:rPr>
          <w:rFonts w:cs="Courier New" w:ascii="Courier New" w:hAnsi="Courier New"/>
          <w:spacing w:val="-3"/>
        </w:rPr>
        <w:t xml:space="preserve"> percentages of 35%, 36%, and 32%, respectively, were applied to the corresponding average balances of plant in service and accumulated depreciation.  These adjustments result in average PHFU balances of $54,038 for the water system and $151,785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Contributions-in-Aid-of-Construction (CIAC)</w:t>
      </w:r>
      <w:r>
        <w:rPr>
          <w:rFonts w:cs="Courier New" w:ascii="Courier New" w:hAnsi="Courier New"/>
          <w:spacing w:val="-3"/>
        </w:rPr>
        <w:t xml:space="preserve"> - Crystal Lake recorded $148,125 for the water system and $148,125 for the wastewater system as CIAC.  These amounts reflect cash contributions to each system.  We reduced the balance by $1,500 to reflect the averaging adjustment for each system.  Therefore, the average test year balance is $146,625 for both the water and the wastewa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ccumulated Depreciation</w:t>
      </w:r>
      <w:r>
        <w:rPr>
          <w:rFonts w:cs="Courier New" w:ascii="Courier New" w:hAnsi="Courier New"/>
          <w:spacing w:val="-3"/>
        </w:rPr>
        <w:t xml:space="preserve"> - Crystal Lake recorded accumulated depreciation of $51,066 for the water system and $95,756 for the wastewater system on its books.  We have calculated the appropriate balances based on depreciation rates in conformity with Rule 25-30.140, Florida Administrative Code.  Therefore, the appropriate balances, including the effects of averaging adjustments, are $45,164 for the water system and $85,502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Accumulated Amortization of CIAC</w:t>
      </w:r>
      <w:r>
        <w:rPr>
          <w:rFonts w:cs="Courier New" w:ascii="Courier New" w:hAnsi="Courier New"/>
          <w:spacing w:val="-3"/>
        </w:rPr>
        <w:t xml:space="preserve"> - Crystal Lake recorded accumulated amortization balances of $18,031 for the water system and $20,380 for the wastewater system.  We recalculated the appropriate respective balances using composite depreciation rates of 3.14% for the water system and 3.56% for the wastewater system.  The resulting average balances are $16,021 for the water system and $19,268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Working Capital Allowance</w:t>
      </w:r>
      <w:r>
        <w:rPr>
          <w:rFonts w:cs="Courier New" w:ascii="Courier New" w:hAnsi="Courier New"/>
          <w:spacing w:val="-3"/>
        </w:rPr>
        <w:t xml:space="preserve"> - Following current Commission practice and consistent with Rule 25-30.443, Florida Administrative Code, (Form PSC/WAS 18), we find that the one-eighth of operation and maintenance expense formula approach should be used for calculating the appropriate working capital allowance.  Applying that formula, we find that a working capital allowance of $3,090 for the water system and $3,598 for the wastewater system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Rate Base Summary</w:t>
      </w:r>
      <w:r>
        <w:rPr>
          <w:rFonts w:cs="Courier New" w:ascii="Courier New" w:hAnsi="Courier New"/>
          <w:spacing w:val="-3"/>
        </w:rPr>
        <w:t xml:space="preserve"> - Based on the foregoing, the appropriate rate base balances for rate setting purposes are $164,461 for the water system and $186,580 for the wastewater system.  Crystal Lake's rate base is listed on Schedule No. 1, and our adjustments are listed on Schedule No.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APITAL STRUCTUR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ystal Lake's capital structure includes a long term debt balance of $491,998 and an equity balance, consisting of proprietary capital, of $62,333 for the test year, for ratios of 88.76% long-term debt and 11.24% equity.  Crystal Lake's debt is at a cost rate of 8.01%.  Crystal Lake's return on equity, when based on the leverage graph formula in Order No. PSC-93-1107-FOF-WS, is 10.97%.  Therefore, the resulting weighted costs of debt and equity are 7.11% and 1.23%,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he approved rate base balances are less than the balances in the utility's capital structure, it is Commission policy to reduce each component in the capital structure by its weighted share of the excess capital.  As a result, we reduced the long-term debt balance by $180,431 and the equity balance by $22,859 to reconcile Crystal Lake's capital structure components to the approved rate base balances.  The weighted costs of 7.11% for debt and 1.23% for equity result in the appropriate overall rate of return of 8.34%.  Crystal Lake's capital structure is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components of Crystal Lake's operating expenses include operation and maintenance expenses, depreciation expense (net of CIAC amortization), and taxes other than income taxes. The appropriate amount of operating expenses for rate setting purposes is $34,942 for the water system and $40,894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st Period Operating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ystal Lake recorded test year water system operating expenses of $14,964.  These expenses include operation and maintenance expense of $7,788 and depreciation expense of $7,176.  Crystal Lake recorded test year wastewater system operating expenses of $50,243.  These expenses include operation and maintenance expense of $34,903 and depreciation expense of $15,340.  Test year operating expenses for water and wastewater are shown on Schedule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ion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w:t>
      </w:r>
      <w:r>
        <w:rPr>
          <w:rFonts w:cs="Courier New" w:ascii="Courier New" w:hAnsi="Courier New"/>
          <w:spacing w:val="-3"/>
          <w:u w:val="single"/>
        </w:rPr>
        <w:t xml:space="preserve">Salaries and Wages - Employees </w:t>
      </w:r>
      <w:r>
        <w:rPr>
          <w:rFonts w:cs="Courier New" w:ascii="Courier New" w:hAnsi="Courier New"/>
          <w:spacing w:val="-3"/>
        </w:rPr>
        <w:t xml:space="preserve"> - Crystal Lake failed to allocate salaries expense between its water and wastewater systems.  During the test period, it recorded $9,120 in salaries expense for the wastewater system and $0 for the water system. We calculated reasonable allocations for each system resulting in $7,963 for its water system and $7,137 for its wastewater system.  These salaries are comprised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recorded a property manager's salary of $7,173 for the wastewater system and $0 for the water system during the test year.  We find that a salary allowance for the manager of $2,004 for the water system and $2,004 for the wastewater system is appropriate.  This amount is based on the size of Crystal Lake and standard hourly wages for the position of property manager.  Therefore, we have made adjustments of a $5,169 reduction to this account for the wastewater system and a $2,004 increase to this account for the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recorded maintenance salary expense of $1,946 for the wastewater system only.  As with the property manager's salary, we find that a salary for maintenance personnel equally allocated between the water and wastewater systems is appropriate.  The result is a $1,270 reduction to this account for the wastewater system and a $676 increase to this account for the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recorded no billing or secretarial expenses during the test period.  We have determined reasonable allowances for both a billing clerk and a secretary, based on the number of customers served by Crystal Lake and standard hourly wages for each person.  This results in an allowance of $3,802 p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also failed to record any salary allowance associated with a ground crew or a meter reader.  We have determined a reasonable salary for the ground crew of $281 for the water system and $655 for the wastewater system, based on the size of Crystal Lake and standard hourly wages.  We have determined a reasonable salary for the meter reader of $1,200 for the water system based on the number of customers served by Crystal Lake and standard hourly wa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refore, we find the resulting allowance for employee salaries and wages is $7,963 for the water system and $7,137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2)</w:t>
      </w:r>
      <w:r>
        <w:rPr>
          <w:rFonts w:cs="Courier New" w:ascii="Courier New" w:hAnsi="Courier New"/>
          <w:spacing w:val="-3"/>
          <w:u w:val="single"/>
        </w:rPr>
        <w:t>Salaries and Wages -  Officers, Directors</w:t>
      </w:r>
      <w:r>
        <w:rPr>
          <w:rFonts w:cs="Courier New" w:ascii="Courier New" w:hAnsi="Courier New"/>
          <w:spacing w:val="-3"/>
        </w:rPr>
        <w:t xml:space="preserve"> - Crystal Lake recorded $0 in this account for officers' and directors' salaries.  We adjusted this amount by $1,300 for the water system and $1,300 for the wastewater system to reflect reasonable annual allowances based on Crystal Lake's size and its officer's du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3)</w:t>
      </w:r>
      <w:r>
        <w:rPr>
          <w:rFonts w:cs="Courier New" w:ascii="Courier New" w:hAnsi="Courier New"/>
          <w:spacing w:val="-3"/>
          <w:u w:val="single"/>
        </w:rPr>
        <w:t>Purchased Water</w:t>
      </w:r>
      <w:r>
        <w:rPr>
          <w:rFonts w:cs="Courier New" w:ascii="Courier New" w:hAnsi="Courier New"/>
          <w:spacing w:val="-3"/>
        </w:rPr>
        <w:t xml:space="preserve"> - Crystal Lake purchases water from Sebring Ridge Utilities as a standby water supply.  Crystal Lake recorded $1,350 in this account.  We adjusted this amount by $450 to reflect the balance of $1,800 based on Crystal Lake's contractual agreement with Sebring Ridge Ut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4)</w:t>
      </w:r>
      <w:r>
        <w:rPr>
          <w:rFonts w:cs="Courier New" w:ascii="Courier New" w:hAnsi="Courier New"/>
          <w:spacing w:val="-3"/>
          <w:u w:val="single"/>
        </w:rPr>
        <w:t>Sludge Removal Expense</w:t>
      </w:r>
      <w:r>
        <w:rPr>
          <w:rFonts w:cs="Courier New" w:ascii="Courier New" w:hAnsi="Courier New"/>
          <w:spacing w:val="-3"/>
        </w:rPr>
        <w:t xml:space="preserve"> - Crystal Lake recorded $5,292 in this account.  We adjusted this amount by $367 to reflect the appropriate balance of $4,925 per th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5)</w:t>
      </w:r>
      <w:r>
        <w:rPr>
          <w:rFonts w:cs="Courier New" w:ascii="Courier New" w:hAnsi="Courier New"/>
          <w:spacing w:val="-3"/>
          <w:u w:val="single"/>
        </w:rPr>
        <w:t>Purchased Power</w:t>
      </w:r>
      <w:r>
        <w:rPr>
          <w:rFonts w:cs="Courier New" w:ascii="Courier New" w:hAnsi="Courier New"/>
          <w:spacing w:val="-3"/>
        </w:rPr>
        <w:t xml:space="preserve"> - Crystal Lake recorded $2,054 for the water system and $1,688 for the wastewater system.  The water system's purchased power balance was increased by $2,746 and the wastewater system's purchased power balance was adjusted by $3,377 to reflect the appropriate accruals to the respective accounts based on the results of Commission staff's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6)</w:t>
        <w:tab/>
      </w:r>
      <w:r>
        <w:rPr>
          <w:rFonts w:cs="Courier New" w:ascii="Courier New" w:hAnsi="Courier New"/>
          <w:spacing w:val="-3"/>
          <w:u w:val="single"/>
        </w:rPr>
        <w:t>Chemicals</w:t>
      </w:r>
      <w:r>
        <w:rPr>
          <w:rFonts w:cs="Courier New" w:ascii="Courier New" w:hAnsi="Courier New"/>
          <w:spacing w:val="-3"/>
        </w:rPr>
        <w:t xml:space="preserve"> - Crystal Lake recorded $280 for the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system and $2,381 for the wastewater system in the chemicals expense account.  These balances were adjusted by $645 and $387, respectively, to reflect additional allowances for chemicals expense we have found appropriate for the water and wastewa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7)</w:t>
        <w:tab/>
      </w:r>
      <w:r>
        <w:rPr>
          <w:rFonts w:cs="Courier New" w:ascii="Courier New" w:hAnsi="Courier New"/>
          <w:spacing w:val="-3"/>
          <w:u w:val="single"/>
        </w:rPr>
        <w:t>Materials and Supplies</w:t>
      </w:r>
      <w:r>
        <w:rPr>
          <w:rFonts w:cs="Courier New" w:ascii="Courier New" w:hAnsi="Courier New"/>
          <w:spacing w:val="-3"/>
        </w:rPr>
        <w:t xml:space="preserve"> - Crystal Lake recorded $974 for the water system and $1,532 for the wastewater system during the test period.  We removed from these balances the non-utility portion of the recorded amount.  The appropriate resulting balance is $283 for the water system and $458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8)</w:t>
      </w:r>
      <w:r>
        <w:rPr>
          <w:rFonts w:cs="Courier New" w:ascii="Courier New" w:hAnsi="Courier New"/>
          <w:spacing w:val="-3"/>
          <w:u w:val="single"/>
        </w:rPr>
        <w:t>Contractual Services</w:t>
      </w:r>
      <w:r>
        <w:rPr>
          <w:rFonts w:cs="Courier New" w:ascii="Courier New" w:hAnsi="Courier New"/>
          <w:spacing w:val="-3"/>
        </w:rPr>
        <w:t xml:space="preserve"> - Crystal Lake recorded $3,130 for the water system and $5,641 for the wastewater system during the test period.  We made several adjustments to these 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utilizes a contract operator for its water and wastewater systems.  However, there was no reflection on Crystal Lake's books of the cost for the contract operator.  We made an adjustment of $3,000 for the water system and $3,000 for the wastewater system to reflect the cost associated with the contract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recorded accounting fees of $454 for the wastewater system.  We adjusted this account by $635 for the water system and $181 for the wastewater system to reflect the recurring accounting expense balances for thes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recorded $3,130 for the water system's repairs and maintenance expense and $5,187 for the wastewater system's repairs and maintenance expense.  We reduced these amounts by $2,320 for the water system and by $4,731 for the wastewater system to remove the unamortized portion of repairs and maintenanc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rystal Lake made no allowance for DEP laboratory testing expenses.  We find that an allowance of $833 representing water testing for primary and secondary contaminants, unregulated organic chemicals, volatile organic chemicals, and inorganic is appropriate.  An additional allowance of $400 for lead and copper testing is approved.  The resulting annual allowance is $1,233 for the water system.  For the wastewater system, we find that an allowance of $1,070 which reflects costs associated with DEP's required sampling and chemica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9)</w:t>
      </w:r>
      <w:r>
        <w:rPr>
          <w:rFonts w:cs="Courier New" w:ascii="Courier New" w:hAnsi="Courier New"/>
          <w:spacing w:val="-3"/>
          <w:u w:val="single"/>
        </w:rPr>
        <w:t>Rents</w:t>
      </w:r>
      <w:r>
        <w:rPr>
          <w:rFonts w:cs="Courier New" w:ascii="Courier New" w:hAnsi="Courier New"/>
          <w:spacing w:val="-3"/>
        </w:rPr>
        <w:t xml:space="preserve"> - Crystal Lake recorded $0 in this account.  We adjusted this amount by $600 for each system to reflect an allowance for office space overh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0)</w:t>
      </w:r>
      <w:r>
        <w:rPr>
          <w:rFonts w:cs="Courier New" w:ascii="Courier New" w:hAnsi="Courier New"/>
          <w:spacing w:val="-3"/>
          <w:u w:val="single"/>
        </w:rPr>
        <w:t>Transportation Expenses</w:t>
      </w:r>
      <w:r>
        <w:rPr>
          <w:rFonts w:cs="Courier New" w:ascii="Courier New" w:hAnsi="Courier New"/>
          <w:spacing w:val="-3"/>
        </w:rPr>
        <w:t xml:space="preserve"> - Crystal Lake recorded $176 in this account for the wastewater system only.  We disallowed $66 which was associated with non-utility functions.  The resulting balance of $110 was equally allocated between the water and wastewa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1)</w:t>
      </w:r>
      <w:r>
        <w:rPr>
          <w:rFonts w:cs="Courier New" w:ascii="Courier New" w:hAnsi="Courier New"/>
          <w:spacing w:val="-3"/>
          <w:u w:val="single"/>
        </w:rPr>
        <w:t>Insurance Expense</w:t>
      </w:r>
      <w:r>
        <w:rPr>
          <w:rFonts w:cs="Courier New" w:ascii="Courier New" w:hAnsi="Courier New"/>
          <w:spacing w:val="-3"/>
        </w:rPr>
        <w:t xml:space="preserve"> - Crystal Lake recorded $5,869 in this account for the wastewater system only. We reduced this amount by $1,847 to reflect the disallowance of policies not associated with the utility and further reduced this amount by $2,803 to remove excess allocations recorded by Crystal Lake.  This amount was increased by $553 to reflect allocations not recorded by Crystal Lake.  The remaining balance of $1,772 was equally allocated between the water and the wastewater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2)</w:t>
      </w:r>
      <w:r>
        <w:rPr>
          <w:rFonts w:cs="Courier New" w:ascii="Courier New" w:hAnsi="Courier New"/>
          <w:spacing w:val="-3"/>
          <w:u w:val="single"/>
        </w:rPr>
        <w:t>Regulatory Commission Expense</w:t>
      </w:r>
      <w:r>
        <w:rPr>
          <w:rFonts w:cs="Courier New" w:ascii="Courier New" w:hAnsi="Courier New"/>
          <w:spacing w:val="-3"/>
        </w:rPr>
        <w:t xml:space="preserve"> - Crystal Lake recorded $1,755 as regulatory commission expense on the books of the wastewater system.  This amount represents Crystal Lake's regulatory assessment fees and has been reclassified to the taxes other than income account.  The appropriate regulatory commission expense is $225 ($900/4) for the water system and $225 ($900/4) for the wastewater system representing Crystal Lake's rate case filing fee amortized ov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13)</w:t>
      </w:r>
      <w:r>
        <w:rPr>
          <w:rFonts w:cs="Courier New" w:ascii="Courier New" w:hAnsi="Courier New"/>
          <w:spacing w:val="-3"/>
          <w:u w:val="single"/>
        </w:rPr>
        <w:t>Miscellaneous Expense</w:t>
      </w:r>
      <w:r>
        <w:rPr>
          <w:rFonts w:cs="Courier New" w:ascii="Courier New" w:hAnsi="Courier New"/>
          <w:spacing w:val="-3"/>
        </w:rPr>
        <w:t xml:space="preserve"> -  Crystal Lake recorded $1,450 in this account for the wastewater system only.  We removed misclassified payroll taxes of $1,036.  We allocated the remaining balance of $414 equally between the two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w:t>
        <w:tab/>
      </w:r>
      <w:r>
        <w:rPr>
          <w:rFonts w:cs="Courier New" w:ascii="Courier New" w:hAnsi="Courier New"/>
          <w:spacing w:val="-3"/>
          <w:u w:val="single"/>
        </w:rPr>
        <w:t>Depreciation Expense</w:t>
      </w:r>
      <w:r>
        <w:rPr>
          <w:rFonts w:cs="Courier New" w:ascii="Courier New" w:hAnsi="Courier New"/>
          <w:spacing w:val="-3"/>
        </w:rPr>
        <w:t xml:space="preserve"> - Crystal Lake recorded depreciation expense of $7,176 for the water system and $15,340 for the wastewater system.  Applying the prescribed depreciation rates to the appropriate used and useful plant in service account balances and offsetting that balance by applying the composite depreciation rates to the appropriate CIAC account balance results in depreciation expense of $5,856 for the water system and $7,586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D.</w:t>
        <w:tab/>
      </w:r>
      <w:r>
        <w:rPr>
          <w:rFonts w:cs="Courier New" w:ascii="Courier New" w:hAnsi="Courier New"/>
          <w:spacing w:val="-3"/>
          <w:u w:val="single"/>
        </w:rPr>
        <w:t>Taxes Other than Income</w:t>
      </w:r>
      <w:r>
        <w:rPr>
          <w:rFonts w:cs="Courier New" w:ascii="Courier New" w:hAnsi="Courier New"/>
          <w:spacing w:val="-3"/>
        </w:rPr>
        <w:t xml:space="preserve"> - Crystal Lake recorded no taxes other than income.  We adjusted this account by $1,482 for the water system and $1,694 for the wastewater system to reflect regulatory assessment fees based on our calculation of test year revenues.  We further increased this account by $2,174 and $1,980 to reflect the appropriate amount of payroll taxes based on the salaries allowance approved herein for the respective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tails of the operation and maintenance expenses are listed on Schedules Nos. 3B and 3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January 4, 1994 Agenda Conference, we deferred this issue in order for staff to investigate potential duplicate recovery of charges associated with the ad valorem tax expense.  Upon investigation, the developer confirmed that ad valorem taxes, including the taxes on utility property, have been collected through the base lot rental charge.  Therefore, to assure that there is no duplication of charges associated with Crystal Lake's ad valorem expense, we order that no allowance for ad valorem taxes be included in rates.  The developer agrees with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creases in Operating Expenses for Rate-sett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made adjustments to taxes other than income taxes of $708 for the water system and $847 for the wastewater system to reflect the regulatory assessment fee of 4.5% on increase in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Operating Expenses Summary</w:t>
      </w:r>
      <w:r>
        <w:rPr>
          <w:rFonts w:cs="Courier New" w:ascii="Courier New" w:hAnsi="Courier New"/>
          <w:spacing w:val="-3"/>
        </w:rPr>
        <w:t xml:space="preserve"> - Based on the above adjustments, Crystal Lake's test year operating expenses total $34,942 for the water system and $40,894 for wastewater system.  The test year operating loss for the water system and wastewater system is $1,299 and $2,407, respectively.  The test year operating revenues for the wastewater system are $37,640, while the corresponding test year operating expenses are $43,057.  This results in a test year operating loss of $5,4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results in test year operating expenses of $34,234 for the water system and $40,047 for the wastewater system.  Therefore, the test year operating loss for the water and wastewater system is $1,299 and $2,407,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revenue for the water system are $32,935 while the corresponding test year operating expenses are $34,234.  This results in test year operating loss of $1,2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 year operating revenues for the wastewater system are $37,640, while the corresponding test year operating expenses are $40,047.  This results in test year operating loss of $2,4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priate revenue requirement is $48,658 for the water system and $56,455 for the wastewater system.  This revenue requirement supports an annual increase in revenue of $15,723 (47.74%) for the water system and $18,815 (49.99%) for the wastewater system.  This allows Crystal Lake to recover its operating expenses and earn an 8.34% return on its inves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venue requirements and resulting annual increases are shown on Schedules Nos. 3 and 3-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rystal Lake's current tariff provides for a flat rate structure.  However, we have determined that the base facility and gallonage charge rate structure.  The base facility/gallonage charge rate structure is designed to provide for the equitable sharing by the rate payers of both the fixed and variable costs of providing service.  Further, the base facility charge rate structure is based upon the concept of readiness to serve all customers connected to the system.  This ensures that rate payers pay their share of the costs of providing service through gallonage charge and also pay their share of the fixed costs of providing service through the base facility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he base facility charge rate structure is an appropriate rate structure for conservation purposes because water use in Crystal Lake's service area appears excessive.  Crystal Lake is under the jurisdiction of the Southwest Florida Water Management District.  Special requirements are placed on Crystal Lake because it is located in a critical use area known as the Highlands Ridge Water Use Caution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ates have been calculated based on test year customers and consumption.  We find the rates set forth below to be fair, just, reasonable, and not unfairly discriminatory.  Crystal Lake's current rates and the Commission's approved rate structure have been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URRENT MONTHLY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Flat Rate per month  $   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 APPROVED MONTHLY 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Base Facility Charge</w:t>
      </w:r>
      <w:r>
        <w:rPr>
          <w:rFonts w:cs="Courier New" w:ascii="Courier New" w:hAnsi="Courier New"/>
          <w:spacing w:val="-3"/>
        </w:rPr>
        <w:tab/>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ab/>
        <w:tab/>
        <w:t>$    2.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4"</w:t>
        <w:tab/>
        <w:tab/>
        <w:tab/>
        <w:tab/>
        <w:tab/>
        <w:tab/>
        <w:tab/>
        <w:t xml:space="preserve">     4.13</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w:t>
        <w:tab/>
        <w:tab/>
        <w:tab/>
        <w:tab/>
        <w:tab/>
        <w:tab/>
        <w:tab/>
        <w:tab/>
        <w:t>6.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 1/2"</w:t>
        <w:tab/>
        <w:tab/>
        <w:tab/>
        <w:tab/>
        <w:tab/>
        <w:tab/>
        <w:t xml:space="preserve">    13.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w:t>
        <w:tab/>
        <w:tab/>
        <w:tab/>
        <w:tab/>
        <w:tab/>
        <w:tab/>
        <w:tab/>
        <w:t xml:space="preserve">    2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w:t>
        <w:tab/>
        <w:tab/>
        <w:tab/>
        <w:tab/>
        <w:tab/>
        <w:tab/>
        <w:tab/>
        <w:t xml:space="preserve">    44.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4"</w:t>
        <w:tab/>
        <w:tab/>
        <w:tab/>
        <w:tab/>
        <w:tab/>
        <w:tab/>
        <w:tab/>
        <w:t xml:space="preserve">    68.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6"</w:t>
        <w:tab/>
        <w:tab/>
        <w:tab/>
        <w:tab/>
        <w:tab/>
        <w:tab/>
        <w:tab/>
        <w:t xml:space="preserve">   137.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er 1,000 Gallons</w:t>
        <w:tab/>
        <w:tab/>
        <w:tab/>
        <w:tab/>
        <w:t xml:space="preserve">   $ 1.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URRENT MONTHLY WASTE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Flat Rate per Month</w:t>
        <w:tab/>
        <w:tab/>
        <w:t>$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MMISSION APPROVED MONTHLY WASTEWATE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Base Facility Charge</w:t>
      </w:r>
      <w:r>
        <w:rPr>
          <w:rFonts w:cs="Courier New" w:ascii="Courier New" w:hAnsi="Courier New"/>
          <w:spacing w:val="-3"/>
        </w:rPr>
        <w:tab/>
        <w:tab/>
        <w:tab/>
        <w:tab/>
      </w:r>
      <w:r>
        <w:rPr>
          <w:rFonts w:cs="Courier New" w:ascii="Courier New" w:hAnsi="Courier New"/>
          <w:spacing w:val="-3"/>
          <w:u w:val="single"/>
        </w:rPr>
        <w:t>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Meter Siz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5/8" x 3/4"</w:t>
        <w:tab/>
        <w:tab/>
        <w:tab/>
        <w:tab/>
        <w:tab/>
        <w:tab/>
        <w:t>$    3.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4"</w:t>
        <w:tab/>
        <w:tab/>
        <w:tab/>
        <w:tab/>
        <w:tab/>
        <w:tab/>
        <w:tab/>
        <w:tab/>
        <w:t xml:space="preserve">     5.34</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w:t>
        <w:tab/>
        <w:tab/>
        <w:tab/>
        <w:tab/>
        <w:tab/>
        <w:tab/>
        <w:tab/>
        <w:tab/>
        <w:t xml:space="preserve">     8.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1 1/2"</w:t>
        <w:tab/>
        <w:tab/>
        <w:tab/>
        <w:tab/>
        <w:tab/>
        <w:tab/>
        <w:tab/>
        <w:t xml:space="preserve">    17.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w:t>
        <w:tab/>
        <w:tab/>
        <w:tab/>
        <w:tab/>
        <w:tab/>
        <w:tab/>
        <w:tab/>
        <w:tab/>
        <w:t xml:space="preserve">    28.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3"</w:t>
        <w:tab/>
        <w:tab/>
        <w:tab/>
        <w:tab/>
        <w:tab/>
        <w:tab/>
        <w:tab/>
        <w:tab/>
        <w:t xml:space="preserve">    56.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4"</w:t>
        <w:tab/>
        <w:tab/>
        <w:tab/>
        <w:tab/>
        <w:tab/>
        <w:tab/>
        <w:tab/>
        <w:tab/>
        <w:t xml:space="preserve">    89.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6"</w:t>
        <w:tab/>
        <w:tab/>
        <w:tab/>
        <w:tab/>
        <w:tab/>
        <w:tab/>
        <w:tab/>
        <w:tab/>
        <w:t xml:space="preserve">   178.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r>
      <w:r>
        <w:rPr>
          <w:rFonts w:cs="Courier New" w:ascii="Courier New" w:hAnsi="Courier New"/>
          <w:spacing w:val="-3"/>
          <w:u w:val="single"/>
        </w:rPr>
        <w:t>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er 1,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aximum charge of 6,000 gall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esidential</w:t>
        <w:tab/>
        <w:tab/>
        <w:tab/>
        <w:tab/>
        <w:tab/>
        <w:tab/>
        <w:t>$    1.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General Service</w:t>
        <w:tab/>
        <w:tab/>
        <w:tab/>
        <w:tab/>
        <w:tab/>
        <w:t xml:space="preserve">     </w:t>
        <w:tab/>
        <w:tab/>
        <w:t>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rates shall be effective for meter readings taken on or after 30 days after the stamped approval date on the revised tariff sheets.  The revised tariff sheets will be approved upon our staff's verification that the tariff is consistent with the Commission's decision and that the proposed customer notice i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iscellaneous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ystal Lake's current water and wastewater tariffs contain no provisions for miscellaneous service charges.  However, we have determined that the following charges ar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r>
      <w:r>
        <w:rPr>
          <w:rFonts w:cs="Courier New" w:ascii="Courier New" w:hAnsi="Courier New"/>
          <w:spacing w:val="-3"/>
          <w:u w:val="single"/>
        </w:rPr>
        <w:t>Water</w:t>
      </w:r>
      <w:r>
        <w:rPr>
          <w:rFonts w:cs="Courier New" w:ascii="Courier New" w:hAnsi="Courier New"/>
          <w:spacing w:val="-3"/>
        </w:rPr>
        <w:t xml:space="preserve">        </w:t>
      </w:r>
      <w:r>
        <w:rPr>
          <w:rFonts w:cs="Courier New" w:ascii="Courier New" w:hAnsi="Courier New"/>
          <w:spacing w:val="-3"/>
          <w:u w:val="single"/>
        </w:rPr>
        <w:t>Wastewat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Initial 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Normal Reconnection</w:t>
        <w:tab/>
        <w:tab/>
        <w:t>$15.00</w:t>
        <w:tab/>
        <w:t xml:space="preserve">      $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Violation Reconnection</w:t>
        <w:tab/>
        <w:t>$15.00        Act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Premises Visit (in li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of disconnection)</w:t>
        <w:tab/>
        <w:t>$10.00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both water and wastewater services are provided, only a single charge is appropriate unless circumstances beyond Crystal Lake's control require multiple actions.  Following is a description of eac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1)</w:t>
      </w:r>
      <w:r>
        <w:rPr>
          <w:rFonts w:cs="Courier New" w:ascii="Courier New" w:hAnsi="Courier New"/>
          <w:spacing w:val="-3"/>
          <w:u w:val="single"/>
        </w:rPr>
        <w:t>Initial Connection</w:t>
      </w:r>
      <w:r>
        <w:rPr>
          <w:rFonts w:cs="Courier New" w:ascii="Courier New" w:hAnsi="Courier New"/>
          <w:spacing w:val="-3"/>
        </w:rPr>
        <w:t>:  This charge is to be levied for service initiation at a location where service did not exist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u w:val="single"/>
        </w:rPr>
      </w:pPr>
      <w:r>
        <w:rPr>
          <w:rFonts w:cs="Courier New" w:ascii="Courier New" w:hAnsi="Courier New"/>
          <w:spacing w:val="-3"/>
        </w:rPr>
        <w:tab/>
        <w:t>2)</w:t>
      </w:r>
      <w:r>
        <w:rPr>
          <w:rFonts w:cs="Courier New" w:ascii="Courier New" w:hAnsi="Courier New"/>
          <w:spacing w:val="-3"/>
          <w:u w:val="single"/>
        </w:rPr>
        <w:t>Normal Reconnection</w:t>
      </w:r>
      <w:r>
        <w:rPr>
          <w:rFonts w:cs="Courier New" w:ascii="Courier New" w:hAnsi="Courier New"/>
          <w:spacing w:val="-3"/>
        </w:rPr>
        <w:t>:  This charge is to be levied for transfer of service to a new customer account at a previously served location, or reconnection of service subsequent to a customer-requested disconnec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3)</w:t>
      </w:r>
      <w:r>
        <w:rPr>
          <w:rFonts w:cs="Courier New" w:ascii="Courier New" w:hAnsi="Courier New"/>
          <w:spacing w:val="-3"/>
          <w:u w:val="single"/>
        </w:rPr>
        <w:t>Violation Reconnection</w:t>
      </w:r>
      <w:r>
        <w:rPr>
          <w:rFonts w:cs="Courier New" w:ascii="Courier New" w:hAnsi="Courier New"/>
          <w:spacing w:val="-3"/>
        </w:rPr>
        <w:t>:  This charge is to be levied prior to reconnection of an existing customer after disconnection of service for cause according to Rule 25-30.320(2), F.A.C., including a delinquency in bill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4)</w:t>
      </w:r>
      <w:r>
        <w:rPr>
          <w:rFonts w:cs="Courier New" w:ascii="Courier New" w:hAnsi="Courier New"/>
          <w:spacing w:val="-3"/>
          <w:u w:val="single"/>
        </w:rPr>
        <w:t>Premises Visit (in lieu of disconnection)</w:t>
      </w:r>
      <w:r>
        <w:rPr>
          <w:rFonts w:cs="Courier New" w:ascii="Courier New" w:hAnsi="Courier New"/>
          <w:spacing w:val="-3"/>
        </w:rPr>
        <w:t>: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scellaneous service charges approved herein shall be effective for service rendered on or after the stamped approval date on the revised tariff sheets.  The revised tariff sheets will be approved upon our staff's verification that the tariff sheets are consistent with this Order and that the proposed customer notice is adequat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rvice Avail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Crystal Lake's tariff contains a system capacity charge of $375 for the water system and $375 for the wastewater system, but it does not contain a provision for a meter installation charge.  Crystal Lake's current service availability charges result in contribution levels of 38% for the water system and 28% for the wastewater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current system capacity charge for the water system meets the minimum threshold as required by Rule 25-30.580(b), Florida Administrative Code.  Therefore, there will be no changes to the water system's current system capacity charge.  However, we find that a $100 meter installation charge should be included in Crystal Lake's water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rystal Lake's current capacity charge for the wastewater system does not meet the minimum threshold requirements of Rule 25-30.580(b), Florida Administrative Code.  Therefore, we have adjusted the wastewater system charge to $700 to reflect the minimum threshold requirement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tatutory Rate Reduction and Recovery Perio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Section 367.0816, Florida Statutes, entitled "Recovery of Rate Case Expenses"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s of the public utility shall be reduced immediately by the amount of rate case expense previously included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case expense incurred by Crystal Lake for this case totaled $900 for the water system and $900 for the wastewater system.  Based on the above-mentioned statute, the appropriate recovery period for this expense is four years, which allows Crystal Lake to recover $225 per system, per year, through its water and wastewater rates.  Once the annual Regulatory Commission Expense recovery is grossed up to reflect regulatory assessment fees, the annual recovery increases to $236 p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end of four years, Crystal Lake's rates should be reduced by $236 annually for each system.  Using current revenues, expenses, capital structure and customer base, the rate reduction for the water system is $.02 and for the wastewater system is $.02 in the base facility charge for a 5/8" x 3/4" meter.  There is a rate reduction in the water system's gallonage charge of $0.01 and no rate reduction in the wastewater system's general service or residential gallonag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rystal Lake should file revised tariff sheets no later than one month prior to the actual date of the required rate reduction.  Crystal Lake shall also file a proposed customer notice setting forth the lower rates and the reason for the reduction.  If Crystal Lake files this reduction in conjunction with a price index or pass-through rate adjustment, separate data should be filed for the price index and/or pass-through increase or decrease and the reduction in the rates due to the amortized rate case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quired rate reduction after recovery of rate case expense is shown on 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mporary Rates in the Event of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rates.  A timely protest might delay what may be a justified rate increase resulting in an unrecoverable loss of revenue to the utility.  Therefore, in the event of a protest filed by a party other than Crystal Lake, we hereby authorize Crystal Lake to collect the rates approved herein, on a temporary basis, subject to refund, provided that Crystal Lake first furnish and have approved by Commission Staff, adequate security for a potential refund through a bond, letter of credit in the amount of $23,507 or an escrow agreement with an independent financial institution, as well as a proposed customer notice and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Crystal Lake chooses a bond as security, the bond should contain wording to the effect that it will be terminated only under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Crystal Lake shall refund the amount collected that is attributable to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ystal Lake shall maintain a record of the amount of the bond, and the amount of revenues that are subject to refund.  In addition, after the increased rates are in effect, Crystal Lake shall file reports with the Division of Water and Wastewater no later than 20 days after each monthly billing.  These reports shall indicate the amount of revenue collected under the increa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Crystal Lake chooses a letter of credit as a security, it should contain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letter of credit will be in effect until a final Commission order is rendered, either approving or denying the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ould be part of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refunds in the escrow account may be withdrawn by the utility without the express approval of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If a refund to the customers is required, all interest earned by the escrow account shall be distributed to th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no instance shall the maintenance and administration costs associated with the refund be borne by the customers.  These costs are the responsibility of, and should be borne by, Crystal Lake.  Irrespective of the form of security chosen by Crystal Lake, an account of all monies received as result of the rate increase shall be maintained by Crystal Lake.  This account must specify by whom and on whose behalf such monies were paid.  If a refund is ultimately required, it should be paid with interest calculated pursuant to Rule 25-30.360(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 timely protest is not received, the processing of this case will be complete.  Therefore,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rystal Lake Club for an increase in its water and wastewater rates in Highlands County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provisions of this Order, except for the granting of temporary rates subject to refund in the event of protest, are issued as proposed agency action and shall become final, unless an appropriate petition in the form provided b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5-22.029, Florida Administrative Code, is received by the Director of Records and Reporting at his office at 101 East Gaines Street, Tallahassee, Florida 32399-0807, by the date set forth in the Notice of Further Proceeding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ystal Lake Club is authorized to charge the new rates and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ved metered rates shall be effective for meter readings taken on or after 30 days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approved miscellaneous service charges shall be effective for service rendered on or after the stamped approval date on the revised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the implementation of the approved rates and charges, Crystal Lake Club shall submit and have approved a proposed notice to its customers of the increased rates and charges and the reasons therefor.  The notice will be approved upon our Staff's verification  that it is consistent with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Crystal Lake Club is authorized to collect the approved rates on a temporary basis, subject to refund in accordance with Rule 25-30.360, Florida Administrative Code, provided that Crystal Lake Club has furnished satisfactory security for any potential refund and provided that it has submitted and our Staff has approved revised tariff sheets and a proposed customer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 by the expiration of the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dentified in the body of this order, our action herei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March 25, 1994.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43-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7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5:00Z</dcterms:created>
  <dc:creator>Marguerite McLean</dc:creator>
  <dc:description/>
  <cp:keywords/>
  <dc:language>en-US</dc:language>
  <cp:lastModifiedBy>Marguerite McLean</cp:lastModifiedBy>
  <dcterms:modified xsi:type="dcterms:W3CDTF">2015-03-05T18:42:00Z</dcterms:modified>
  <cp:revision>3</cp:revision>
  <dc:subject/>
  <dc:title/>
</cp:coreProperties>
</file>