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change in depreciation rates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23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53-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03/07/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r>
      <w:r>
        <w:rPr>
          <w:rFonts w:cs="Courier New" w:ascii="Courier New" w:hAnsi="Courier New"/>
          <w:b/>
          <w:bCs/>
          <w:spacing w:val="-3"/>
          <w:u w:val="single"/>
        </w:rPr>
        <w:t>ORDER AUTHORIZING PRELIMINARY IMPLEMENTATION OF REVISED</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r>
        <w:rPr>
          <w:rFonts w:cs="Courier New" w:ascii="Courier New" w:hAnsi="Courier New"/>
          <w:b/>
          <w:bCs/>
          <w:spacing w:val="-3"/>
          <w:u w:val="single"/>
        </w:rPr>
        <w:t>DEPRECIATION RATES AND RECOVERY SCHEDULE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ab/>
      </w:r>
      <w:r>
        <w:rPr>
          <w:rFonts w:cs="Courier New" w:ascii="Courier New" w:hAnsi="Courier New"/>
          <w:b/>
          <w:bCs/>
          <w:spacing w:val="-3"/>
          <w:u w:val="single"/>
        </w:rPr>
        <w:t>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23, 1993, Florida Power &amp; Light Company (FPL or Company) filed its Comprehensive Depreciation Study as Ordered by this Commission in Docket No. 910081-EI (Order Nos. PSC-92-1303-FOF-EI and PSC-93-0211-FOF-EI, issued November 12, 1993 and February 10, 1993, respectively).  Florida Power &amp; Light Company also requested Commission approval to implement its proposed depreciation rates and capital recovery schedule on an interim basis, effective January 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eliminary booking or implementation does not and should not infer that, upon completion of the review of the Company's filed study, the Commission will approve the Company's life, reserve and salvage proposals, but rather that preliminary implementation of the rates and recovery schedule shown on pages five through 19 of this Order is likely to result in more appropriate expenses than retention of the currently effective rates.  The rates and resultant expenses will be trued-up when final action is taken by this Commission later in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A summary of the changes in estimated 1994 expenses resulting from the Company proposed rates and recovery schedule reflects these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r>
        <w:rPr>
          <w:rFonts w:cs="Courier New" w:ascii="Courier New" w:hAnsi="Courier New"/>
          <w:spacing w:val="-3"/>
          <w:u w:val="single"/>
        </w:rPr>
        <w:t xml:space="preserve"> ($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Production</w:t>
        <w:tab/>
        <w:tab/>
        <w:tab/>
        <w:t>10,15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Transmission</w:t>
        <w:tab/>
        <w:tab/>
        <w:t xml:space="preserve">   7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stribution</w:t>
        <w:tab/>
        <w:tab/>
        <w:t>(5,1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General</w:t>
        <w:tab/>
        <w:tab/>
        <w:tab/>
      </w:r>
      <w:r>
        <w:rPr>
          <w:rFonts w:cs="Courier New" w:ascii="Courier New" w:hAnsi="Courier New"/>
          <w:spacing w:val="-3"/>
          <w:u w:val="single"/>
        </w:rPr>
        <w:t>(1,3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Rates</w:t>
        <w:tab/>
        <w:tab/>
        <w:t xml:space="preserve"> </w:t>
        <w:tab/>
        <w:t>4,4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Recovery Schedule</w:t>
        <w:tab/>
      </w:r>
      <w:r>
        <w:rPr>
          <w:rFonts w:cs="Courier New" w:ascii="Courier New" w:hAnsi="Courier New"/>
          <w:spacing w:val="-3"/>
          <w:u w:val="single"/>
        </w:rPr>
        <w:t>13,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Total Change</w:t>
        <w:tab/>
        <w:t>17,5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capital recovery schedule relates to the Company's planned replacement of the two steam generators at St. Lucie Unit No. 1 in 1998.  The continued corrosion of the steam generator tubes has resulted in 12% and 7% of the steam generator tubes being plugged.  The associated net unrecovered investment as of 1/1/94 is $62,013,582 and the proposed recovery period is 4.5 years.  Included in the net investment is an estimated removal cost of $53,6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refore, we find that Florida Power &amp; Light Company shall be allowed to implement its proposed depreciation rates and capital recovery schedule on a preliminary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has requested, and all data and calculations abut, a January 1, 1994 implementation date.  Provision for preliminary implementation is made by Rule 25-6.0436 (5), Florida Administrative Code, to permit a more accurate statement of expected expenses during the fiscal year.  Therefore, we find that the preliminary implementation date for the new depreciation rates and recovery schedule shall be January 1,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e find that this docket shall remain open, pending review and final Commission action concerning the appropriate rates under conside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Florida Power &amp; Light Company's request to implement its proposed depreciation rates and capital recovery schedule on a preliminary basis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eliminary implementation date for the new depreciation rates and recovery schedule shall be January 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pending final Commission action on FPL's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 7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19</w:t>
      </w:r>
      <w:r>
        <w:rPr>
          <w:rFonts w:cs="Courier New" w:ascii="Courier New" w:hAnsi="Courier New"/>
          <w:spacing w:val="-3"/>
          <w:u w:val="single"/>
        </w:rPr>
        <w:t xml:space="preserve"> 94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RVE</w:t>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 xml:space="preserve"> MARCH 28, 1994  </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253-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23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7:00Z</dcterms:created>
  <dc:creator>Marguerite McLean</dc:creator>
  <dc:description/>
  <dc:language>en-US</dc:language>
  <cp:lastModifiedBy>Marguerite McLean</cp:lastModifiedBy>
  <dcterms:modified xsi:type="dcterms:W3CDTF">2015-01-13T15:57:00Z</dcterms:modified>
  <cp:revision>2</cp:revision>
  <dc:subject/>
  <dc:title/>
</cp:coreProperties>
</file>