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Waive Nonrecurring Charges for Dial Datalink Service (T-94-0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8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7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1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 xml:space="preserve">ORDER APPROVING TARIFF TO WAIVE NONRECURRING CHARGES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FOR DIAL DATALINK SERVIC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0, 1994, GTE Florida Incorporated (GTEFL or the Company) filed proposed revisions to its tariff to waive nonrecurring installation charges for Dial Datalink for the period April 1, 1994 until May 31, 1994.  The Company believes that more customers will subscribe to this service if the Company waives the nonrecurring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s Dial Datalink Service is a grade of access line designed to meet higher quality transmission standards than those used for regular voice transmission.  This service is targeted to both business and residential customers; business customers with low volume data transmission requirements; and residential customers who own personal computers and want to transmit data over voice grade circu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onrecurring installation charge is $25.00 for both residential and business customers.  GTEFL expects to generate 150 incremental sales of Dial Datalink during this promotional period.  The Company expects that 100 of these sales will be business customers and 50 residential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venue loss for this waiver is estimated to be $3,750 ($25 * 150 customers).  The annualized contribution gain for the year is the monthly recurring charges for twelve months.  This is estimated to be $7,500 [(2.50 * 50 residential customers) + ($5.00 * 100 business customers) * 12 months].  This would give the Company a net revenue impact of $3,750 ($7,500 - $3,7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GTEFL's proposed revisions to its tariff to waive nonrecurring installation charges for Dial Datalink for the period April 1, 1994 until May 31, 1994, with an effective date of April 1, 1994.  However, the approval of GTEFL's proposed tariff is subject to the Company providing data to the Commission staff from the results of this promotion if requested.  The Company shall keep a record of expense and revenue gain or loss for one year, so that staff may obtain the information if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nally, any future tariff filings for comparable promotions will be approved administratively as stated in Section 2.0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18)(n) of the Administrative Procedures Manual.  Under A.P.M. terms, promotions such as this are limited to 90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proposed revisions to its tariff to waive nonrecurring installation charges for Dial Datalink for the period April 1, 1994 until May 31, 1994, with an effective date of April 1, 1994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this tariff shall remain in effect with any increase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0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RW</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25-22.036(7)(a)(d) and (e), Florida Administrative Code.  This petition must be received by the Director, Division of Records and Reporting at his office at 101 East Gaines Street, Tallahassee, Florida 32399-0870, by the close of business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March 3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30) days of the date this Order becomes final, pursuant to Rule 9.110, Florida Rules of Appellate Procedure.  The notice of appeal must be in the form specified in Rule 9.900(a), Florida Rules of Appellate Proced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7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8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16:00Z</dcterms:created>
  <dc:creator>Marguerite McLean</dc:creator>
  <dc:description/>
  <dc:language>en-US</dc:language>
  <cp:lastModifiedBy>Marguerite McLean</cp:lastModifiedBy>
  <dcterms:modified xsi:type="dcterms:W3CDTF">2015-01-26T18:16:00Z</dcterms:modified>
  <cp:revision>2</cp:revision>
  <dc:subject/>
  <dc:title/>
</cp:coreProperties>
</file>