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pproval of Sale of Silver Springs Shores Division Facilities to Marion County and Cancellation of Certificates Nos. 370-W and  320-S in Marion County by GENERAL DEVELOPMENT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2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TO GOVERNMENTAL AGENC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9, 1993, General Development Utilities, Inc. (GDU or Utility) filed an application with this Commission for acknowledgment of the sale of its Silver Springs Shores Division to Marion County.  The sale occurred on December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All customer deposits, held by GDU's Silver Springs Shores Division, were transferred to Marion County upon consummation of the sale.  In addition, GDU will pay regulatory assessment fees due on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113-FOF-WS, issued July 30, 1993, in Docket No. 920733-WS, this Commission increased rates and charges for two of GDU's divisions, one of which is Silver Springs Shores.  That Order also required GDU to refund a portion of interim rates previously collected.  However, the calculation of the refund was incorrect.  The refund was recalculated and Order No. PSC-93-1546-FOF-WS was issued October 21, 1993, reflecting the correct amount to be refunded by GDU.  On November 19, 1993, GDU filed a Notice of Appeal of both Orders.  According to GDU's application, it will refund the portion of the interim rates required to be refunded by Order No. PSC-93-1546-FOF-WS, subject to any modification of the refund resulting from the outcome of the pending appe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sale of GDU's Silver Springs Shores Division to Marion County.  Certificates Nos. 370-W and 320-S shall remain active pending final disposition of the appeal in Docket No. 920733-WS.  Upon final disposition of the appeal, the Certificates shall be cancelled administratively.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Silver Springs Shores Division of General Development Utilities, Inc., 2601 South Bayshore Drive, Miami, Florida  33133-5461, to Marion County, 601 Southeast 25th Avenue, Ocala, Florida  34471,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370-W and 320-S shall remain active pending final disposition of the appeal in Docket No. 920733-WS.  Upon final disposition of the appeal, the certificates shall be cancelled administrative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12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2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4:00Z</dcterms:created>
  <dc:creator>Marguerite McLean</dc:creator>
  <dc:description/>
  <dc:language>en-US</dc:language>
  <cp:lastModifiedBy>Marguerite McLean</cp:lastModifiedBy>
  <dcterms:modified xsi:type="dcterms:W3CDTF">2014-12-30T20:34:00Z</dcterms:modified>
  <cp:revision>2</cp:revision>
  <dc:subject/>
  <dc:title/>
</cp:coreProperties>
</file>