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Service in Pasco County by Rainbow's End RV Pa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180-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314-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rch 21,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EXEMPT STATUS OF</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AINBOW'S END RV PARK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February 21, 1994, Rainbow's End RV Park (Rainbow's End) filed an application with this Commission for recognition of its exempt status, pursuant to Section 367.022(4), Florida Statutes.  Rainbow's End is located at 38752 Inez Avenue, Zephyrhills, Florida.  Mr. Philip Brockman, President and primary contact person, filed the application on behalf of Rainbow's E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quest and sufficient proof, the Commission will issue an order indicating the nonjurisdictional or exempt status of water and wastewater facilities, if they qualify under the appropriate provision of Chapter 367, Florida Statutes.  As stated previously, Rainbow's End applied for a public lodging establishment exemption pursuant to Section 367.022(4),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rom a review of the application, it was determined that Rainbow's End does not qualify for exemption pursuant that Section.  It does, however, qualify for exemption from Commission regulation pursuant to Section 367.022(5), Florida Statutes, and Rule 25-30.060(3)(e), Florida Administrative Code.  On March 9, 1994, refiled its application requesting recognition of its exempt status pursuant to Section 367.022(5),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2(5), Florida Statutes, states that an entity qualifies for exemption from Commission regulation if it provides service solely to its tenants, and there are no specific charges for the utility service.  According to the application, Rainbow's End provides water service only to its tenants and the service territory is limited to the RV park.  Also, water service is included as a nonspecific portion of the monthly rent.  Wastewater service is provided by septic tan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Mr. Brockman acknowledged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the facts as represented, we find that Rainbow's End is exempt from Commission regulation, pursuant to the provisions of Section 367.022(5), Florida Statutes.  However, should there be any change in circumstances or method of operation, the owner of Rainbow's End or any successor in interest must inform the Commission within 30 days of such change so that its exempt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Rainbow's End RV Park, Post Office Box 1269, Thonotosassa, Florida 33592, is exempt from Commission regulation, pursuant to the provisions of Section 367.022(5),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the owner of Rainbow's End RV Park or any successors in interest, shall inform this Commission within 30 days of such a change so that we may reevaluate Rainbow's End's exempt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21st </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ab/>
        <w:tab/>
        <w:tab/>
        <w:tab/>
        <w:tab/>
      </w:r>
      <w:r>
        <w:rPr>
          <w:rFonts w:cs="Courier New" w:ascii="Courier New" w:hAnsi="Courier New"/>
          <w:spacing w:val="-3"/>
          <w:u w:val="single"/>
        </w:rPr>
        <w:t xml:space="preserve">                                  </w:t>
      </w: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314-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180-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8:17:00Z</dcterms:created>
  <dc:creator>Marguerite McLean</dc:creator>
  <dc:description/>
  <cp:keywords/>
  <dc:language>en-US</dc:language>
  <cp:lastModifiedBy>Marguerite McLean</cp:lastModifiedBy>
  <dcterms:modified xsi:type="dcterms:W3CDTF">2015-01-27T19:12:00Z</dcterms:modified>
  <cp:revision>3</cp:revision>
  <dc:subject/>
  <dc:title/>
</cp:coreProperties>
</file>