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Palm Beach County Board of County Commissioners for extended area service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1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PORTIONS OF DOCUMENT NO. 0061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764-PCO-TL, issued January 6, 1993, the Commission required BellSouth Telecommunications, Inc. d/b/a Southern Bell Telephone and Telegraph Company (Southern Bell or the Company) to file traffic studies.  On June 7, 1993, Southern Bell filed the required information.  Southern Bell later discovered that some of the information provided was incorrect and, on January 10, 1994, filed a Modification of the Traffic Studies and a Request for Confidential Classification for certain information contained therein.  The Modification has been designated as Document No. 00612-94 (cross reference Document No. 0030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all documents submitted to this Commission are public records.  The only exceptions to this law are documents which are exempt pursuant to specific statutory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at end, Southern Bell argues that the information at issue reveals toll usage over the various routes the Commission asked the Company to study.  Competitors could use the information to target the most traffic intensive, and most lucrative, routes which would result in competitive harm to the Company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I find that Southern Bell's arguments have merit.  The information is as described by Southern Bell, and it appears that its disclosure could subject the Company to competitive harm.  Accordingly, pursuant to Section 364.183, Florida Statutes, and Rule 25-22.006, Florida Administrative Code, Southern Bell's Request for Confidential Classification of specified information in Document No. 00612-94 (cross reference Document No. 00307-94)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Luis J. Lauredo, as Prehearing Officer, that Southern Bell's January 19, 1994, Request for Confidential Classification of specified information in Document No. 00612-94 (cross reference Document No. 00307-94)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bsent a renewed request for confidential classification, the confidentiality granted hereby shall expire eighteen (18)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 the only notification by the Commission regarding expiration of the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Luis J. Lauredo, as Prehearing Officer, this </w:t>
      </w:r>
      <w:r>
        <w:rPr>
          <w:rFonts w:cs="Courier New" w:ascii="Courier New" w:hAnsi="Courier New"/>
          <w:spacing w:val="-3"/>
          <w:u w:val="single"/>
        </w:rPr>
        <w:t xml:space="preserve">21st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LUIS J. LAUREDO,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1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3:00Z</dcterms:created>
  <dc:creator>Marguerite McLean</dc:creator>
  <dc:description/>
  <cp:keywords/>
  <dc:language>en-US</dc:language>
  <cp:lastModifiedBy>Marguerite McLean</cp:lastModifiedBy>
  <dcterms:modified xsi:type="dcterms:W3CDTF">2014-11-19T17:41:00Z</dcterms:modified>
  <cp:revision>3</cp:revision>
  <dc:subject/>
  <dc:title/>
</cp:coreProperties>
</file>