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name change on Interexchange Telecommunications Certificate No. 2959 from NORSTAR COMMUNICATIONS, INC. to RTI TELECOM,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043-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322-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2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letter dated March 4, 1994, Norstar Communications, Inc., the holder of Interexchange Telecommunications Certificate No. 2959, requested that we amend Certificate No. 2959 to change its name to RTI Telecom, Inc. Upon review of the Department of State, Division of Corporation's records, it appears that Norstar Communications, Inc. has properly registered the name change.  Upon consideration, Norstar Communications Inc.'s request is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ertificate No. 2959 is amended to reflect a change in name from Norstar Communications, Inc. to RTI Telecom, Inc.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1st </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MB</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322-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043-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1:00:00Z</dcterms:created>
  <dc:creator>Marguerite McLean</dc:creator>
  <dc:description/>
  <dc:language>en-US</dc:language>
  <cp:lastModifiedBy>Marguerite McLean</cp:lastModifiedBy>
  <dcterms:modified xsi:type="dcterms:W3CDTF">2014-12-29T21:00:00Z</dcterms:modified>
  <cp:revision>2</cp:revision>
  <dc:subject/>
  <dc:title/>
</cp:coreProperties>
</file>