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issued February 23, 1993, this Commission ordered the four largest local exchange companies (LECs) to file coin line tariffs for non-LEC pay telephone service providers (NPATS), on or before October 4, 1994.  On July 28, 1993, BellSouth Telecommunications, Inc. d/b/a/ Southern Bell Telephone and Telegraph Company (Southern Bell or Company) filed the first such proposed tariff to introduce a coin line service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phone, while LECs have been able to provide pay telephone service through coin lines using less expensive "dumb"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Telephone Company of Florida (United) and Central Telephone Company of Florida (Centel) propose to offer coin line service at $35.00 per month, plus usage charges currently in force for regular NPATS access lines ($0.03 1st min., $0.015 each additional minute).  This is above its projected incremental costs of $29.15, and is comparable to the usage rate option for Southern Bell's Coin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and Centel also propose to waive the nonrecurring charges associated with transferring the non-LEC PATS Provider's lines to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the United and Centel proposed coin line tariffs comport with the requirements of Order No. PSC-93-0289-FOF-TL.  Moreover, the proposed rates will provide some contribution towards other costs.  Accordingly, the United and Centel proposed coin line tariffs are approved, with an effective date of April 1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s filed by Central Telephone Company of Florida and United Telephone Company of Florida to introduce coin line service are approved, with an effective date of April 1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s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07-TL, 9402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9:00Z</dcterms:created>
  <dc:creator>Marguerite McLean</dc:creator>
  <dc:description/>
  <cp:keywords/>
  <dc:language>en-US</dc:language>
  <cp:lastModifiedBy>Marguerite McLean</cp:lastModifiedBy>
  <dcterms:modified xsi:type="dcterms:W3CDTF">2015-01-27T19:20:00Z</dcterms:modified>
  <cp:revision>3</cp:revision>
  <dc:subject/>
  <dc:title/>
</cp:coreProperties>
</file>