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In re:  Application for Pay Telephone Certific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rPr>
            </w:pPr>
            <w:r>
              <w:rPr>
                <w:rFonts w:cs="Courier New" w:ascii="Courier New" w:hAnsi="Courier New"/>
                <w:spacing w:val="-3"/>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La Zaragozana Restaurant</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31161-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rPr>
            </w:pPr>
            <w:r>
              <w:rPr>
                <w:rFonts w:cs="Courier New" w:ascii="Courier New" w:hAnsi="Courier New"/>
                <w:spacing w:val="-3"/>
              </w:rPr>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ORDER NO. PSC-94-0360-FOF-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ISSUED: March 29, 1994</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PROPOSED AGENCY ACTION</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GRANTING A PAY TELEPHONE CERTIFICATE</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TO LA ZARAGOZANA RESTAURA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by the Florida Public Service Commission that the action discussed herein is preliminary in nature and will become final unless a person whose interests are substantially affected files a petition for a formal proceeding pursuant to Rule 25</w:t>
        <w:noBreakHyphen/>
        <w:t>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a Zaragozana Restaurant (La Zaragozana) was a certificated pay telephone service provider from May 8, 1990 to May 29, 1991.  Its pay telephone certificate number 2504 was cancelled, effective May 29, 1991, as a result of show cause proceedings for violations of Rule 25.520, Florida Administrative Code, Reporting Requirements and Rule 25-4.043, Florida Administrative Code, Response to Commission Staff Inquir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December 1, 1993, La Zaragozana filed a new application for a certificate to provide pay telephone service.  La Zaragozana disclosed that its previous certificate had been cancelled and paid past due regulatory assessment fees.  La Zaragozana provided information to the Commission staff as requested and wrote to staff indicating a willingness to comply with Commission Rul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Rule 25-24.511(4), Florida Administrative Code, Application for Certificate, states, "A new certificate will not be granted to any applicant who has previously had a certificate involuntarily cancelled unless the applicant shows that granting of the certificate is in the public interest."  La Zaragozana submitted a truthful application, paid back regulatory assessment fees, and stated its intent to comply with Commission Rul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ccordingly, we find it in the public interest to grant, to La Zaragozana Restaurant, a certificate to provide pay telephone service consistent with the conditions and requirements set forth in Rules 25</w:t>
        <w:noBreakHyphen/>
        <w:t>24.505 through 25</w:t>
        <w:noBreakHyphen/>
        <w:t>24.520,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we hereby grant La Zaragozana Restaurant a certificate to provide public pay telephone service subject to the conditions stat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unless a person whose substantial interests are affected by the action proposed herein files a petition in the form and by the date specified in the Notice of Further Proceedings or Judicial Review, below, this certificate shall become effective on the following date and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29th</w:t>
      </w:r>
      <w:r>
        <w:rPr>
          <w:rFonts w:cs="Courier New" w:ascii="Courier New" w:hAnsi="Courier New"/>
          <w:spacing w:val="-3"/>
        </w:rPr>
        <w:t xml:space="preserve"> day of </w:t>
      </w:r>
      <w:r>
        <w:rPr>
          <w:rFonts w:cs="Courier New" w:ascii="Courier New" w:hAnsi="Courier New"/>
          <w:spacing w:val="-3"/>
          <w:u w:val="single"/>
        </w:rPr>
        <w:t>March</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Acting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right"/>
        <w:rPr/>
      </w:pPr>
      <w:r>
        <w:rPr>
          <w:rFonts w:cs="Courier New" w:ascii="Courier New" w:hAnsi="Courier New"/>
          <w:spacing w:val="-3"/>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right"/>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LM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u w:val="single"/>
        </w:rPr>
        <w:t>April 19, 19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360-FOF-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31161-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18:02:00Z</dcterms:created>
  <dc:creator>Marguerite McLean</dc:creator>
  <dc:description/>
  <cp:keywords/>
  <dc:language>en-US</dc:language>
  <cp:lastModifiedBy>Marguerite McLean</cp:lastModifiedBy>
  <dcterms:modified xsi:type="dcterms:W3CDTF">2014-12-31T18:22:00Z</dcterms:modified>
  <cp:revision>3</cp:revision>
  <dc:subject/>
  <dc:title/>
</cp:coreProperties>
</file>