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Interexchange Telecommunications Certificate No. 2362 issued to FIBERLINE NETWORK COMMUNICATIONS LIMITED PARTNERSHIP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3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7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 w:val="left" w:pos="504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CANCELLING CERTIFICATE NO. 23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1, 1994, the United States Postal Service returned mail addressed to Fiberline Network Communications Limited Partnership, the holder of Interexchange Carrier (IXC) Certificate No. 2362, to this Commission.  Subsequent investigation revealed that Fiberline Network Communications Limited Partnership was no longer located at its official address, as reflected in this Commission's records, and that its telephone was no longer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4.480(3)(a) &amp; (b), Florida Administrative Code, interexchange telecommunications providers are required to inform this Commission of any change in their address or the name, title, and telephone number of their primary liaison person, in writing, within ten days after such change.  Under Rule 25-24.474, Florida Administrative Code, this Commission may cancel an IXC certificate for the violation of a Commission rule or order.  Since we have not been able to contact Fiberline Network Communications Limited Partnership through the mail or via the telephone, it is appears that it is in violation of Rule 25-24.480(3)(a) &amp; (b), Florida Administrative Code.  Accordingly, pursuant to Rule 25-24.474, Florida Administrative Code, we find it appropriate to cancel Certificate No. 23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2362, issued to Fiberline Network Communications Limited Partnership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April 2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7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3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33:00Z</dcterms:created>
  <dc:creator>Marguerite McLean</dc:creator>
  <dc:description/>
  <dc:language>en-US</dc:language>
  <cp:lastModifiedBy>Marguerite McLean</cp:lastModifiedBy>
  <dcterms:modified xsi:type="dcterms:W3CDTF">2015-01-26T20:33:00Z</dcterms:modified>
  <cp:revision>2</cp:revision>
  <dc:subject/>
  <dc:title/>
</cp:coreProperties>
</file>