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1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REGARDING GULF POWER COMPANY'S</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r about May 30, 1990, the Office of Public Counsel (OPC) served its First Request for Production of Documents on Gulf Power Company (Gulf) in Docket No. 900001-EI, and Gulf responded that the documents would be made available for the OPC's review and inspection.  The documents consisted of certain fuel and transportation contracts and related correspondence.  Gulf permitted the OPC to inspect the requested documents at Gulf's corporate offices on July 12-13, 1990, after which the OPC requested copies of several of the documents.  Because of the volume of the documents requested, the short time frame requested by OPC for production of the copies, and the necessity of obtaining the consent of the other contracting parties before releasing the documents pursuant to confidentiality provisions contained in the contracts, Gulf produced the documents on July 30, 1990 under a Preliminary Motion for Protective Order and Request for Confidential Classification.  Following the filing of the Preliminary Request, Gulf was able to review the documents, prepare highlighted and edited copies as required by Rule 25-22.006, Florida Administrative Code, and obtain the consent of other contracting parties to the release of the contracts.  Accordingly, on August 14, 1990, Gulf filed its Supplemental Motion for Protective Order and Request for Confidential Classification in Connection with Public Counsel's First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llowing the filing of Gulf's Supplemental Motion, representatives from the Commission staff and Gulf Power met in an attempt to narrow the scope of the request for confidential classification.  As a result of those discussions, Gulf filed its Third Amended Motion which substantially decreases the volume of information for which confidentiality is requested.  Gulf intends for this Motion to supersede its Preliminary Request and Supplemental Motion in their entirety.  Gulf has requested confidential classification of information found in Document Numbers 6828-90, 7441-90, and 1215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April 21, 1993, Gulf revised several items in its request.  Specifically, Gulf has included lines 9-10 on page 73 to its justification matrix for market adjustment date; waived its request for confidential classification as it relates to pages 87 through 93; attached redacted versions of pages 316 and 317, numbered by line; revised its request to include lines 11, 14-18, and 20-22 for page 316 and lines 9, 12-16, and 18-20 for page 317; and indicated that the correct expiration date on Delta contract should be November 30,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filed February 7, 1994, Gulf has withdrawn portions of its request for confidential treatment.  Specifically, Gulf has withdrawn its request for confidential treatment of items on hand-numbered pages 1-124 and 175-277 of Exhibits "C" and "D" to Gulf's Third Amended Motion.  That portion of Gulf's request pertained to the Coal Supply Agreement between Gulf Power and Peabody Coal Company (Peabody), which is no longer in effect due to a suspension agreement entered into between the parties in 1993.  Gulf maintains its request for confidential treatment of pages 125-174 because that document represents a transportation contract between Peabody and Orgulf Transport Company (Orgulf) to which Gulf is not a party. Although Gulf is currently in active litigation with Orgulf in the U.S. District Court for the Western Division of Ohio, to Gulf's knowledge the Peabody/Orgulf agreement has not been made public in that or any other matter and the Peabody/Orgulf agreement remains in effect.  In the letter, Gulf also reaffirms and renews its request for confidential classification of all other items in Gulf's Third Amended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states that the material for which confidential treatment is sought is intended to be and is treated by Gulf Power Company and its affiliates and by the other parties to the contracts as confidential and not subject to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asserts that the information found on the lines listed in Attachment A to this Order identifies base prices, price components and other pricing data (including the weights assigned to various published indices which are used to calculate price components) which, if disclosed as public record, would "impair the efforts of [Gulf Power Company] to contract for goods or services on favorable terms."  Section 366.093(3)(d), Florida Statutes.  The Commission has consistently recognized that disclosure of data that would enable competing vendors to calculate the current prices paid by utilities would adversely affect the utilities' bargaining position in future negotiations, allowing other potential suppliers to tailor their bids based on current prices, and making it unlikely that vendors would enter into price concessions to individual utilities since other purchasers would then expect similar conces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I agree with Gulf's assertions and find that Gulf has met its burden that the information it has requested above be treated as confidential except for lines 7-8 on page 312.  Gulf disclosed information from line 8 onto line 10.  Once the information on line 8 is known, a simple mathematical calculation is all that is needed to deduce the information on line 7.  Thus, the information in lines 7-8 on page 312 is essentially public information and cannot be treated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also requests confidential treatment of lines 7 and 9 on page 300 and line 26 on page 301.  Gulf asserts that this specified information identifies market adjustment dates which allow for price renegotiation based on market prices as of those dates and which, if disclosed as public record, would "impair the efforts of [Gulf Power Company] to contract for goods or services on favorable terms."  Section 366.093(3)(d), Florida Statutes.  The rationale for this classification is similar to that discussed above, in that disclosure of the dates on which prices may be renegotiated by either party could artificially affect the market price as of those dates, increasing the cost Gulf must pay for the supplies contracted for, or making it unlikely that vendors would agree to renegotiate contract prices based on future market prices since their competitors could affect market prices on the relevant market adjustment dates and reduce their pro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Gulf requests confidential classification of all of the information found on pages 125-174.  Gulf argues that this information identifies a contract to which Gulf is not a party, but on which Gulf's contract prices are partially based and which was provided to Gulf in confidence by the contracting parties in order to allow Gulf to evaluate the reasonableness of those prices and other contract terms.  Disclosure of this proprietary dates, Gulf asserts, would "impair the efforts of [Gulf Power Company] to contract for goods or services on favorable terms," Section 366.093 (3)(d), Florida Statutes, since forced disclosure would make other companies less likely to provide proprietary data to Gulf, and thus, impair Gulf's ability to accurately evaluate and confirm the factors underlying the supplier's proposal in contract negoti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is request, except for lines 7-8 on page 312, I find that Gulf has met its burden, and the information sought by Gulf to be protected should be provided confidential treatment.  Should this information be made readily available, it would afford Gulf's competitors an unfair advantage over Gulf in the marketplace.  Accordingly, I agree that this information should be treated a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requests that the confidential treatment of information in this Order be maintained through the expiration dates of the contracts as specifi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pPr>
      <w:r>
        <w:rPr>
          <w:rFonts w:cs="Courier New" w:ascii="Courier New" w:hAnsi="Courier New"/>
          <w:spacing w:val="-3"/>
        </w:rPr>
        <w:tab/>
        <w:tab/>
        <w:t xml:space="preserve">  </w:t>
        <w:tab/>
        <w:t xml:space="preserve">   </w:t>
      </w:r>
      <w:r>
        <w:rPr>
          <w:rFonts w:cs="Courier New" w:ascii="Courier New" w:hAnsi="Courier New"/>
          <w:spacing w:val="-3"/>
          <w:u w:val="single"/>
        </w:rPr>
        <w:t>Requested</w:t>
      </w:r>
      <w:r>
        <w:rPr>
          <w:rFonts w:cs="Courier New" w:ascii="Courier New" w:hAnsi="Courier New"/>
          <w:spacing w:val="-3"/>
        </w:rPr>
        <w:tab/>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pPr>
      <w:r>
        <w:rPr>
          <w:rFonts w:cs="Courier New" w:ascii="Courier New" w:hAnsi="Courier New"/>
          <w:spacing w:val="-3"/>
          <w:u w:val="single"/>
        </w:rPr>
        <w:t>Contract</w:t>
      </w:r>
      <w:r>
        <w:rPr>
          <w:rFonts w:cs="Courier New" w:ascii="Courier New" w:hAnsi="Courier New"/>
          <w:spacing w:val="-3"/>
        </w:rPr>
        <w:tab/>
      </w:r>
      <w:r>
        <w:rPr>
          <w:rFonts w:cs="Courier New" w:ascii="Courier New" w:hAnsi="Courier New"/>
          <w:spacing w:val="-3"/>
          <w:u w:val="single"/>
        </w:rPr>
        <w:t>Page No.</w:t>
      </w:r>
      <w:r>
        <w:rPr>
          <w:rFonts w:cs="Courier New" w:ascii="Courier New" w:hAnsi="Courier New"/>
          <w:spacing w:val="-3"/>
        </w:rPr>
        <w:tab/>
      </w:r>
      <w:r>
        <w:rPr>
          <w:rFonts w:cs="Courier New" w:ascii="Courier New" w:hAnsi="Courier New"/>
          <w:spacing w:val="-3"/>
          <w:u w:val="single"/>
        </w:rPr>
        <w:t>Declassification</w:t>
      </w:r>
      <w:r>
        <w:rPr>
          <w:rFonts w:cs="Courier New" w:ascii="Courier New" w:hAnsi="Courier New"/>
          <w:spacing w:val="-3"/>
        </w:rPr>
        <w:tab/>
        <w:t xml:space="preserve"> </w:t>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eabody</w:t>
        <w:tab/>
        <w:t>125 - 174</w:t>
        <w:tab/>
        <w:t>February 1, 2008</w:t>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rrowbone</w:t>
        <w:tab/>
        <w:t>278 - 418</w:t>
        <w:tab/>
        <w:t>October 30, 2012</w:t>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pPr>
      <w:r>
        <w:rPr>
          <w:rFonts w:cs="Courier New" w:ascii="Courier New" w:hAnsi="Courier New"/>
          <w:spacing w:val="-3"/>
        </w:rPr>
        <w:t>Delta</w:t>
        <w:tab/>
        <w:tab/>
        <w:t>419 - 502</w:t>
        <w:tab/>
        <w:t>November 30, 1997</w:t>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360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uelco</w:t>
        <w:tab/>
        <w:t>503 - 708</w:t>
        <w:tab/>
        <w:t>September 30, 19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asserts that these time periods are necessary to ensure that Gulf and its affiliated companies are able to bargain on competitive terms in future negotiations for contractual provisions which will ultimately protect Gulf's ratepayers.  For all other information subject to its request for confidential treatment, Gulf requests confidential treatment for the 18 month period as provided by Rule 25-22.006(8)(a), Florida Administrative Code.  I note that Gulf requested that the confidential information regarding the Peabody, Marrowbone, Delta and Fuelco contracts not be declassified for periods ranging from 3 to 18 years.  However, I find that Section 366.093, Florida Statutes, does not give the Commission such broad authority to give contractual data confidential status for a period of 18 years.  Instead,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I do not find good cause to hold this contractual information confidential for such a lengthy period.  Instead, I find this contractual data to be confidential for a period of 18 months from the date this Order is issued.  Near the end of this time period, Gulf may resubmit a petition to extend this period of confidentiality.  Thus, before the period's expiration, the prehearing officer will consider extending the period upon Gulf's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as found in Document Nos. 6828-90, 7441-90, and 12154-92, shall be afforded confidential treatment except for lines 7-8 on page 312, as discussed within the text of this Order.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will remain confidential for a period of 18 months from the date this Order is issu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ATTACHMENT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36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u w:val="single"/>
        </w:rPr>
        <w:t>PAGE NO.</w:t>
      </w:r>
      <w:r>
        <w:rPr>
          <w:rFonts w:cs="Courier New" w:ascii="Courier New" w:hAnsi="Courier New"/>
          <w:spacing w:val="-3"/>
        </w:rPr>
        <w:tab/>
      </w:r>
      <w:r>
        <w:rPr>
          <w:rFonts w:cs="Courier New" w:ascii="Courier New" w:hAnsi="Courier New"/>
          <w:spacing w:val="-3"/>
          <w:u w:val="single"/>
        </w:rPr>
        <w:t>LINE NO.</w:t>
      </w:r>
      <w:r>
        <w:rPr>
          <w:rFonts w:cs="Courier New" w:ascii="Courier New" w:hAnsi="Courier New"/>
          <w:spacing w:val="-3"/>
        </w:rPr>
        <w:tab/>
      </w:r>
      <w:r>
        <w:rPr>
          <w:rFonts w:cs="Courier New" w:ascii="Courier New" w:hAnsi="Courier New"/>
          <w:spacing w:val="-3"/>
          <w:u w:val="single"/>
        </w:rPr>
        <w:t>PAGE NO.</w:t>
      </w:r>
      <w:r>
        <w:rPr>
          <w:rFonts w:cs="Courier New" w:ascii="Courier New" w:hAnsi="Courier New"/>
          <w:spacing w:val="-3"/>
        </w:rPr>
        <w:tab/>
      </w:r>
      <w:r>
        <w:rPr>
          <w:rFonts w:cs="Courier New" w:ascii="Courier New" w:hAnsi="Courier New"/>
          <w:spacing w:val="-3"/>
          <w:u w:val="single"/>
        </w:rPr>
        <w:t>LINE NO.</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79</w:t>
        <w:tab/>
        <w:t>7,14,18,26-27</w:t>
        <w:tab/>
        <w:t>322</w:t>
        <w:tab/>
        <w:t>17,19,23,34</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81</w:t>
        <w:tab/>
        <w:t>5</w:t>
        <w:tab/>
        <w:t>344</w:t>
        <w:tab/>
        <w:t>19</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82</w:t>
        <w:tab/>
        <w:t>3</w:t>
        <w:tab/>
        <w:t>355</w:t>
        <w:tab/>
        <w:t>13</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83</w:t>
        <w:tab/>
        <w:t>21</w:t>
        <w:tab/>
        <w:t>356</w:t>
        <w:tab/>
        <w:t>2</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84</w:t>
        <w:tab/>
        <w:t>6</w:t>
        <w:tab/>
        <w:t>357</w:t>
        <w:tab/>
        <w:t>8,12</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88</w:t>
        <w:tab/>
        <w:t>25</w:t>
        <w:tab/>
        <w:t>360</w:t>
        <w:tab/>
        <w:t>14,17</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89</w:t>
        <w:tab/>
        <w:t>6,8,10,12-14,16,</w:t>
        <w:tab/>
        <w:t>365</w:t>
        <w:tab/>
        <w:t>16,24</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ab/>
        <w:t>18-21,23-24,33</w:t>
        <w:tab/>
        <w:t>366</w:t>
        <w:tab/>
        <w:t>17-20,22-23,25</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90</w:t>
        <w:tab/>
        <w:t>22</w:t>
        <w:tab/>
        <w:t>367</w:t>
        <w:tab/>
        <w:t>1-6,16</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91</w:t>
        <w:tab/>
        <w:t>4,6,8,16</w:t>
        <w:tab/>
        <w:t>369</w:t>
        <w:tab/>
        <w:t>2</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293</w:t>
        <w:tab/>
        <w:t>10</w:t>
        <w:tab/>
        <w:t>405</w:t>
        <w:tab/>
        <w:t>3-8,10-11</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01</w:t>
        <w:tab/>
        <w:t xml:space="preserve">26 </w:t>
        <w:tab/>
        <w:t>406</w:t>
        <w:tab/>
        <w:t>9,18</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04</w:t>
        <w:tab/>
        <w:t>5,11-12,14-15</w:t>
        <w:tab/>
        <w:t>408</w:t>
        <w:tab/>
        <w:t>10,2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07</w:t>
        <w:tab/>
        <w:t>4,9-10</w:t>
        <w:tab/>
        <w:t>409</w:t>
        <w:tab/>
        <w:t>9-10,12-13,15-16,</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09</w:t>
        <w:tab/>
        <w:t>4,9-10,12-13</w:t>
        <w:tab/>
        <w:tab/>
        <w:t>18,20,22-23,25-26,28</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1</w:t>
        <w:tab/>
        <w:t>22</w:t>
        <w:tab/>
        <w:t>410</w:t>
        <w:tab/>
        <w:t>3-15,18,20-22,24,26</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2</w:t>
        <w:tab/>
        <w:t>7-8,11-12,14</w:t>
        <w:tab/>
        <w:t>411</w:t>
        <w:tab/>
        <w:t>14,16-17,19</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3</w:t>
        <w:tab/>
        <w:t>8,14-17,19</w:t>
        <w:tab/>
        <w:t>412</w:t>
        <w:tab/>
        <w:t>7-11,15-18,2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4</w:t>
        <w:tab/>
        <w:t>11-16,18-27,29,31</w:t>
        <w:tab/>
        <w:t>414</w:t>
        <w:tab/>
        <w:t>7,9-10,12,16,28</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5</w:t>
        <w:tab/>
        <w:t>8-13,15-24,26-28</w:t>
        <w:tab/>
        <w:t>423</w:t>
        <w:tab/>
        <w:t>128</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6</w:t>
        <w:tab/>
        <w:t>11,14-18,20-22</w:t>
        <w:tab/>
        <w:t>426</w:t>
        <w:tab/>
        <w:t>217</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7</w:t>
        <w:tab/>
        <w:t>9,12-16,18-20</w:t>
        <w:tab/>
        <w:t>428</w:t>
        <w:tab/>
        <w:t>278</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8</w:t>
        <w:tab/>
        <w:t>15-17,21</w:t>
        <w:tab/>
        <w:t>430</w:t>
        <w:tab/>
        <w:t>33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319</w:t>
        <w:tab/>
        <w:t>12-14,18</w:t>
        <w:tab/>
        <w:t>431</w:t>
        <w:tab/>
        <w:t>376</w:t>
      </w:r>
      <w:r>
        <w:br w:type="page"/>
      </w:r>
    </w:p>
    <w:p>
      <w:pPr>
        <w:pStyle w:val="Normal"/>
        <w:widowControl/>
        <w:tabs>
          <w:tab w:val="clear" w:pos="720"/>
          <w:tab w:val="center" w:pos="4680" w:leader="none"/>
        </w:tabs>
        <w:suppressAutoHyphens w:val="true"/>
        <w:spacing w:lineRule="atLeast" w:line="360"/>
        <w:jc w:val="both"/>
        <w:rPr/>
      </w:pPr>
      <w:r>
        <w:rPr>
          <w:rFonts w:cs="Courier New" w:ascii="Courier New" w:hAnsi="Courier New"/>
          <w:b/>
          <w:bCs/>
          <w:spacing w:val="-3"/>
        </w:rPr>
        <w:tab/>
      </w:r>
      <w:r>
        <w:rPr>
          <w:rFonts w:cs="Courier New" w:ascii="Courier New" w:hAnsi="Courier New"/>
          <w:b/>
          <w:bCs/>
          <w:spacing w:val="-3"/>
          <w:u w:val="single"/>
        </w:rPr>
        <w:t>ATTACHMENT A (con't.)</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u w:val="single"/>
        </w:rPr>
        <w:t>PAGE NO.</w:t>
      </w:r>
      <w:r>
        <w:rPr>
          <w:rFonts w:cs="Courier New" w:ascii="Courier New" w:hAnsi="Courier New"/>
          <w:spacing w:val="-3"/>
        </w:rPr>
        <w:tab/>
      </w:r>
      <w:r>
        <w:rPr>
          <w:rFonts w:cs="Courier New" w:ascii="Courier New" w:hAnsi="Courier New"/>
          <w:spacing w:val="-3"/>
          <w:u w:val="single"/>
        </w:rPr>
        <w:t>LINE NO.</w:t>
      </w:r>
      <w:r>
        <w:rPr>
          <w:rFonts w:cs="Courier New" w:ascii="Courier New" w:hAnsi="Courier New"/>
          <w:spacing w:val="-3"/>
        </w:rPr>
        <w:tab/>
      </w:r>
      <w:r>
        <w:rPr>
          <w:rFonts w:cs="Courier New" w:ascii="Courier New" w:hAnsi="Courier New"/>
          <w:spacing w:val="-3"/>
          <w:u w:val="single"/>
        </w:rPr>
        <w:t>PAGE NO.</w:t>
      </w:r>
      <w:r>
        <w:rPr>
          <w:rFonts w:cs="Courier New" w:ascii="Courier New" w:hAnsi="Courier New"/>
          <w:spacing w:val="-3"/>
        </w:rPr>
        <w:tab/>
      </w:r>
      <w:r>
        <w:rPr>
          <w:rFonts w:cs="Courier New" w:ascii="Courier New" w:hAnsi="Courier New"/>
          <w:spacing w:val="-3"/>
          <w:u w:val="single"/>
        </w:rPr>
        <w:t>LINE NO.</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33</w:t>
        <w:tab/>
        <w:t>418,435-436,438</w:t>
        <w:tab/>
        <w:t>524</w:t>
        <w:tab/>
        <w:t>316</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34</w:t>
        <w:tab/>
        <w:t>466-467</w:t>
        <w:tab/>
        <w:t>525</w:t>
        <w:tab/>
        <w:t>353</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39</w:t>
        <w:tab/>
        <w:t>606</w:t>
        <w:tab/>
        <w:t>526</w:t>
        <w:tab/>
        <w:t>374-377,379-382</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41</w:t>
        <w:tab/>
        <w:t>667</w:t>
        <w:tab/>
        <w:t>527</w:t>
        <w:tab/>
        <w:t>413-414</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42</w:t>
        <w:tab/>
        <w:t>678,687,694</w:t>
        <w:tab/>
        <w:t>531</w:t>
        <w:tab/>
        <w:t>538</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43</w:t>
        <w:tab/>
        <w:t>707,715</w:t>
        <w:tab/>
        <w:t>533</w:t>
        <w:tab/>
        <w:t>594,601</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60</w:t>
        <w:tab/>
        <w:t>1232,1234,1236</w:t>
        <w:tab/>
        <w:t>534</w:t>
        <w:tab/>
        <w:t>616,623</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62</w:t>
        <w:tab/>
        <w:t>1293</w:t>
        <w:tab/>
        <w:t>552</w:t>
        <w:tab/>
        <w:t>1145,1147,1149</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77</w:t>
        <w:tab/>
        <w:t>1729</w:t>
        <w:tab/>
        <w:t>553</w:t>
        <w:tab/>
        <w:t>1193</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81</w:t>
        <w:tab/>
        <w:t>5-9</w:t>
        <w:tab/>
        <w:t>579</w:t>
        <w:tab/>
        <w:t>6-1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82</w:t>
        <w:tab/>
        <w:t>18,20,22</w:t>
        <w:tab/>
        <w:t>580</w:t>
        <w:tab/>
        <w:t>18,20,22</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83</w:t>
        <w:tab/>
        <w:t>12,14,16</w:t>
        <w:tab/>
        <w:t>581</w:t>
        <w:tab/>
        <w:t>12,14,16</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84</w:t>
        <w:tab/>
        <w:t>10,12-16,18,20,22</w:t>
        <w:tab/>
        <w:t>582</w:t>
        <w:tab/>
        <w:t>10,12,14-15,18-19,</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85</w:t>
        <w:tab/>
        <w:t>7,9-13,15,17,19</w:t>
        <w:tab/>
        <w:tab/>
        <w:t>21-24,26,28,3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86</w:t>
        <w:tab/>
        <w:t>14,16,18</w:t>
        <w:tab/>
        <w:t>583</w:t>
        <w:tab/>
        <w:t>7,9,11-12,15-487</w:t>
        <w:tab/>
        <w:t>10,12,14</w:t>
        <w:tab/>
        <w:tab/>
        <w:t>16,18-21,23,25,27</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88</w:t>
        <w:tab/>
        <w:t>12,14-15,22-23,28-29</w:t>
        <w:tab/>
        <w:t>584</w:t>
        <w:tab/>
        <w:t>15,17,19</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489</w:t>
        <w:tab/>
        <w:t>10-13,16-19,27-30</w:t>
        <w:tab/>
        <w:t>585</w:t>
        <w:tab/>
        <w:t>11,13,15</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504</w:t>
        <w:tab/>
        <w:t>18-19</w:t>
        <w:tab/>
        <w:t>586</w:t>
        <w:tab/>
        <w:t>12,14-15,18-19,21-</w:t>
        <w:tab/>
        <w:tab/>
        <w:tab/>
        <w:t>22</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505</w:t>
        <w:tab/>
        <w:t>3-4,9</w:t>
        <w:tab/>
        <w:tab/>
        <w:t>587</w:t>
        <w:tab/>
        <w:t>4-5,7-8,10,12</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509</w:t>
        <w:tab/>
        <w:t>13,15,18-19,21-22,</w:t>
        <w:tab/>
        <w:t>588</w:t>
        <w:tab/>
        <w:t>10-13,16-19,27-3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ab/>
        <w:t>24-25,27-28,30,32</w:t>
        <w:tab/>
        <w:t>606</w:t>
        <w:tab/>
        <w:t>2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517</w:t>
        <w:tab/>
        <w:t>111</w:t>
        <w:tab/>
        <w:t>621</w:t>
        <w:tab/>
        <w:t>18-19</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522</w:t>
        <w:tab/>
        <w:t>260</w:t>
        <w:tab/>
        <w:t>622</w:t>
        <w:tab/>
        <w:t>2-3,7</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b/>
          <w:b/>
          <w:bCs/>
          <w:spacing w:val="-3"/>
          <w:u w:val="single"/>
        </w:rPr>
      </w:pPr>
      <w:r>
        <w:rPr>
          <w:rFonts w:cs="Courier New" w:ascii="Courier New" w:hAnsi="Courier New"/>
          <w:b/>
          <w:bCs/>
          <w:spacing w:val="-3"/>
        </w:rPr>
        <w:tab/>
        <w:tab/>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360"/>
        <w:jc w:val="both"/>
        <w:rPr/>
      </w:pPr>
      <w:r>
        <w:rPr>
          <w:rFonts w:cs="Courier New" w:ascii="Courier New" w:hAnsi="Courier New"/>
          <w:b/>
          <w:bCs/>
          <w:spacing w:val="-3"/>
        </w:rPr>
        <w:tab/>
      </w:r>
      <w:r>
        <w:rPr>
          <w:rFonts w:cs="Courier New" w:ascii="Courier New" w:hAnsi="Courier New"/>
          <w:b/>
          <w:bCs/>
          <w:spacing w:val="-3"/>
          <w:u w:val="single"/>
        </w:rPr>
        <w:t>ATTACHMENT A (con't.)</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u w:val="single"/>
        </w:rPr>
        <w:t>PAGE NO.</w:t>
      </w:r>
      <w:r>
        <w:rPr>
          <w:rFonts w:cs="Courier New" w:ascii="Courier New" w:hAnsi="Courier New"/>
          <w:spacing w:val="-3"/>
        </w:rPr>
        <w:tab/>
      </w:r>
      <w:r>
        <w:rPr>
          <w:rFonts w:cs="Courier New" w:ascii="Courier New" w:hAnsi="Courier New"/>
          <w:spacing w:val="-3"/>
          <w:u w:val="single"/>
        </w:rPr>
        <w:t>LINE NO.</w:t>
      </w:r>
      <w:r>
        <w:rPr>
          <w:rFonts w:cs="Courier New" w:ascii="Courier New" w:hAnsi="Courier New"/>
          <w:spacing w:val="-3"/>
        </w:rPr>
        <w:tab/>
      </w:r>
      <w:r>
        <w:rPr>
          <w:rFonts w:cs="Courier New" w:ascii="Courier New" w:hAnsi="Courier New"/>
          <w:spacing w:val="-3"/>
          <w:u w:val="single"/>
        </w:rPr>
        <w:t>PAGE NO.</w:t>
      </w:r>
      <w:r>
        <w:rPr>
          <w:rFonts w:cs="Courier New" w:ascii="Courier New" w:hAnsi="Courier New"/>
          <w:spacing w:val="-3"/>
        </w:rPr>
        <w:tab/>
      </w:r>
      <w:r>
        <w:rPr>
          <w:rFonts w:cs="Courier New" w:ascii="Courier New" w:hAnsi="Courier New"/>
          <w:spacing w:val="-3"/>
          <w:u w:val="single"/>
        </w:rPr>
        <w:t>LINE NO.</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26</w:t>
        <w:tab/>
        <w:t>13,15,18-19,21-22</w:t>
        <w:tab/>
        <w:t>669</w:t>
        <w:tab/>
        <w:t>1214</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ab/>
        <w:t>24-25,27-28,30,32</w:t>
        <w:tab/>
        <w:t>699</w:t>
        <w:tab/>
        <w:t>6-1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32</w:t>
        <w:tab/>
        <w:t>112</w:t>
        <w:tab/>
        <w:t>700</w:t>
        <w:tab/>
        <w:t>18,20,22</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37</w:t>
        <w:tab/>
        <w:t>263</w:t>
        <w:tab/>
        <w:t>701</w:t>
        <w:tab/>
        <w:t>12,14,16</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38</w:t>
        <w:tab/>
        <w:t>310</w:t>
        <w:tab/>
        <w:t>702</w:t>
        <w:tab/>
        <w:t>10,12,14-15,18-19,</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40</w:t>
        <w:tab/>
        <w:t>354</w:t>
        <w:tab/>
        <w:tab/>
        <w:t>21-24,26,28-3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41</w:t>
        <w:tab/>
        <w:t>376-379,381-384</w:t>
        <w:tab/>
        <w:t>703</w:t>
        <w:tab/>
        <w:t>6,8,10-11,14-15,</w:t>
        <w:tab/>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42</w:t>
        <w:tab/>
        <w:t>415-416</w:t>
        <w:tab/>
        <w:tab/>
        <w:t>17-20,22,24,26</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46</w:t>
        <w:tab/>
        <w:t>531</w:t>
        <w:tab/>
        <w:t>704</w:t>
        <w:tab/>
        <w:t>15,17,19</w:t>
        <w:tab/>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48</w:t>
        <w:tab/>
        <w:t>587,594,605</w:t>
        <w:tab/>
        <w:t>705</w:t>
        <w:tab/>
        <w:t>11,13,15</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49</w:t>
        <w:tab/>
        <w:t>616,628</w:t>
        <w:tab/>
        <w:t>706</w:t>
        <w:tab/>
        <w:t>14,17-18,21-22,24-25</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50</w:t>
        <w:tab/>
        <w:t>640</w:t>
        <w:tab/>
        <w:t>707</w:t>
        <w:tab/>
        <w:t>4-5,7-8,10,12-13</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667</w:t>
        <w:tab/>
        <w:t>1163,1165,1167</w:t>
        <w:tab/>
        <w:t>708</w:t>
        <w:tab/>
        <w:t>10-13,16-19,27-30</w:t>
      </w:r>
    </w:p>
    <w:p>
      <w:pPr>
        <w:pStyle w:val="Normal"/>
        <w:widowControl/>
        <w:tabs>
          <w:tab w:val="clear" w:pos="720"/>
          <w:tab w:val="left" w:pos="-720" w:leader="none"/>
          <w:tab w:val="left" w:pos="1584" w:leader="none"/>
          <w:tab w:val="left" w:pos="5040" w:leader="none"/>
          <w:tab w:val="left" w:pos="6624" w:leader="none"/>
        </w:tabs>
        <w:suppressAutoHyphens w:val="true"/>
        <w:spacing w:lineRule="atLeast" w:line="360"/>
        <w:jc w:val="both"/>
        <w:rPr>
          <w:rFonts w:ascii="Courier New" w:hAnsi="Courier New" w:cs="Courier New"/>
          <w:spacing w:val="-3"/>
        </w:rPr>
      </w:pPr>
      <w:r>
        <w:rPr>
          <w:rFonts w:cs="Courier New" w:ascii="Courier New" w:hAnsi="Courier New"/>
          <w:spacing w:val="-3"/>
        </w:rPr>
        <w:tab/>
        <w:tab/>
        <w:t>853</w:t>
        <w:tab/>
        <w:t>2,5</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1-CFO-EI</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9:00Z</dcterms:created>
  <dc:creator>Marguerite McLean</dc:creator>
  <dc:description/>
  <cp:keywords/>
  <dc:language>en-US</dc:language>
  <cp:lastModifiedBy>Marguerite McLean</cp:lastModifiedBy>
  <dcterms:modified xsi:type="dcterms:W3CDTF">2015-01-13T21:27:00Z</dcterms:modified>
  <cp:revision>3</cp:revision>
  <dc:subject/>
  <dc:title/>
</cp:coreProperties>
</file>