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that GTE FLORIDA INCORPORATED provide information for the audit of four telecommunications companies' marketing provisions for customer premises equipment, voice mail, and inside wir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4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1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QUIRING PRODUCTION OF AUDIT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8, 1994 the Commission's Division of Communications (CMU) requested that the Bureau of Regulatory Review (BRR) conduct a management audit of United, Centel, General, and Southern Bell Telephone Companies' customer premises equipment (CPE), voice mail, and inside wire operations.  The objective of the audit is to determine if the four large local exchange telephone companies confer any marketing advantage on their nonregulated CPE, inside wire, and voice mail services that is not available to independent CPE vendors.  CMU requested BRR complete the audit by August 2, 1994 in advance of the Customer Premises Equipment and Inside Wire inves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20, 1994 BRR staff sent out the audit initiation letter and the audit survey requesting general information of the four local exchange telephone companies as a basis for the audit.  Three of the four companies Southern Bell, United and Centel Telephone Companies have provided staff with all the information requested.  The fourth company, GTE Florida Incorporated, responded on by letter on February 10, 1994 stating that it was refusing to answer most of the survey questions because it was outside the Commission's authority.  Of the sixteen questions in the audit initiation survey, GTE provided no response to thirteen ques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REQUIREMENT TO PROVIDE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has denied our audit team's request to provide general records relating to the provision of its nonregulated services.  The Company's response st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While GTEFL recognizes that matters such as separations and accounting as between regulated and nonregulated operations are proper subjects for inquiry, GTEFL does not believe that detailed information (e.g., revenues, market penetration) about nonregulated services is relevant to any purpose within the Commission's authority.  For this reason, no such data have been su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s access to information is governed principally by Section 364.183(1), Florida Statutes.  This section provides, in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commission shall have reasonable access to all company records, and to the records of the telecommunications company's affiliated companies, including its parent company, regarding transactions or cost allocations among the telecommunications company and such affiliated companies, and such records necessary to ensure that a telecommunications company's ratepayers do not subsidize the company's unregulated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addition the Commission has the responsibility pursuant to Section 364.01(d), Florida Statutes,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Ensure that all providers of telecommunications services are treated fairly, by preventing anticompetitive behavi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that we not only have the authority to review information related to the local exchange companies' marketing methods and internal auditing controls but a responsibility to do so.  Otherwise, the Commission cannot meet its statutory responsibility to ensure no cross subsidy exists between regulated and nonregulated operations.  Nor can we ensure that anticompetitive behavior is not occur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the information requested by staff is not directly accounting related, it is, nonetheless, critical in a review of the provision of those services.  Knowledge of how the local exchange company or its subsidiaries market nonregulated services will facilitate an analysis and evaluation of whether cross subsidy is occurring and whether the company is accounting for those services properly.  Reviewing whether the local exchange company is conducting any internal auditing of its nonregulated services is critical in protecting the regulated operations of the company and the ratepayers.  In addition, it allows us to determine if the local exchange company is conferring a competitive advantage on the nonregulated operations over independent servic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GTEFL shall provide the requested information by March 2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GTE Florida Incorporated shall provide the requested audit survey information by March 29, 1994,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1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4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33:00Z</dcterms:created>
  <dc:creator>Marguerite McLean</dc:creator>
  <dc:description/>
  <dc:language>en-US</dc:language>
  <cp:lastModifiedBy>Marguerite McLean</cp:lastModifiedBy>
  <dcterms:modified xsi:type="dcterms:W3CDTF">2015-01-27T20:33:00Z</dcterms:modified>
  <cp:revision>2</cp:revision>
  <dc:subject/>
  <dc:title/>
</cp:coreProperties>
</file>