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advanced calling services by Northeast Florida Telephone Company, Incorporated. (T-94-033, filed 1-2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9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2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4, 1994, Northeast Florida Telephone Company, Incorporated (Northeast or the Company) filed a tariff proposing the introduction of Advanced Calling Services.  Advanced Calling Services provide custom calling features in addition to those already being offered in the Company's tariff.  These features include: 1) Call Return; 2) Repeat Dialing; 3) Priority Ringing; 4) Call Screening; 5) Caller ID; 6) Call Trace; 7) Special Call Acceptance; 8) Calling Number Delivery Blocking; and 9) Preferred 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features are Custom Calling Local Area Signalling System (CCLASS) features and are comparable to the CCLASS features offered by other local exchange companies such as Southern Bell, GTEFL, and United.  The Company also has proposed to offer these services at band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contends that, in attempt to provide its customers with the latest technology, an upgrade of its switching software was necessary.  The primary reason for the software upgrade was for provision of Signalling System 7 (SS7) capability.  The upgraded software, Stromberg-Carlson Release 17.3, also allows Northeast to provide additional custom calling features.  Northeast has received calls from customers inquiring about features such as Caller ID, and Northeast filed this tariff in the event that there was demand for these services from the Company'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imary benefit to Northeast's customers is the opportunity to purchase custom calling features available to other customers in the Jacksonville Local Access and Transport Area (LATA).  Northeast serves most of Baker County which borders Duval County.  Duval County is served by Southern Bell.  Southern Bell currently provides its customers with the same services that Northeast has proposed to introduce.  By approving the Company's proposal, Northeast's customers will have access to services to which neighboring Jacksonville LATA customers currently have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rtheast has proposed to offer these services on a banded rate basis.  Other local exchange companies, such as Southern Bell and United, offer CCLASS services on a banded rate basis.  Banded rates are comprised of a minimum and maximum rate as well as a current rate that falls at some point between the minimum and maximum rates.  Northeast indicated that its proposed minimum, maximum, and current rates for CCLASS services are based on the rates for similar services offered by Southern Bell, United, and GTEFL.  For most of the proposed services, the widths of the rate bands for Northeast's services are wider than the widths of the rate bands for Southern Bell, United, and GTEFL.  Most of Northeast's proposed current rates are equal to or higher than those current rates offered by Southern Bell, GTEFL, and United.  Notwithstanding the fact that Northeast's proposed current rates are higher than those of other local exchange companies nor that most of the proposed rate band widths are wider than those of other local exchange companies, because the services being offered are discretionary services, we find that, in the case of custom calling services, the Company shall be allowed some latitude in how it prices thes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did not conduct a cost study providing details of the estimated unit costs and contribution for these proposed services.  The Company has invested $133,750 in the software upgrade necessary for furnishing the CCLASS features.  Northeast estimates that annual revenues will amount to $22,194 and contends that its projected annual revenues from these new services should allow it to recover the investment in six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Northeast Florida Telephone Company's tariff filing introducing Advanced Calling Services.  The tariff provides Northeast's customers with the opportunity to access the same technological advances used by other customers within the Jacksonville LATA and throughout the state.  We also hold that information on Call Trace shall be provided in Northeast's dire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ortheast Florida Telephone Company, Incorporated's tariff to introduce Advanced Calling services on a banded rate basi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formation on Call Trace shall be provided in Northeast Florida Telephone Company, Incorporated's director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come effective on March 23,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2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9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23:00Z</dcterms:created>
  <dc:creator>Marguerite McLean</dc:creator>
  <dc:description/>
  <dc:language>en-US</dc:language>
  <cp:lastModifiedBy>Marguerite McLean</cp:lastModifiedBy>
  <dcterms:modified xsi:type="dcterms:W3CDTF">2015-01-26T18:23:00Z</dcterms:modified>
  <cp:revision>2</cp:revision>
  <dc:subject/>
  <dc:title/>
</cp:coreProperties>
</file>