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widowContro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etition for waiver of Rule 25-4.0175(8)(a), F.A.C., which requires the filing of a study for each category of depreciable property at certain intervals, by UNITED TELEPHONE COMPANY OF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141-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43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pril 1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APPROVING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F UNITED TELEPHONE COMPANY OF FLORID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FOR WAIVER OF R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Rule 25-4.0175(8)(a), Florida Administrative Code, requires telephone companies to file a comprehensive depreciation study at least once every three years from the submission date of the previous study unless authorized by the Commission.  In accordance with this rule, the next depreciation study for United Telephone Company of Florida (United or Company) is due on or before June 27, 1994.  However, since the filing of its last depreciation study, United's parent, Sprint Corporation, acquired Central Telephone Company of Florida (Centel).  The next depreciation study for Centel is due on or before November 30, 1994.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junction with the consolidation of the operations of United and Centel, United's planning process will include both operating companies as one entity for planning purposes.  The completion of this process, however, is not anticipated until late 1994.  This will prevent its inclusion in United's depreciation study if it is filed in June 1994.  United therefore is requesting a waiver of Rule 25-4.0175(8)(a), Florida Administrative Code, to allow the filing of its study on November 30, 1994 to coincide with the filing date of the Centel stud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ompany planning is an essential element in the proper design of depreciation rates.  For planning purposes, it is necessary for a company to take into account various external factors such as growth, technology, and competition.  Impacts of new technology can be noticed in such areas as "smart phones," central office equipment, and metallic cables.  Recognizing that the consolidated company planning for United and Centel will not be completed in time for United's June 1994 filing, we hold that United shall be allowed to submit its study in November 1994 at the same time Centel's study is due.  This will permit United to develop remaining lives reflecting its most current plans rather than submitting a study and updating it when the planning process for the consolidated operations is comple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our understanding that United will file a common planning study for United and Centel but separate historical accounting data.  Depreciation rates will be proposed for each company based on consolidated company planning and each company's investment and reserve positions.  For the next review cycle after November 1994, one study for the merged company will be sub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by United Telephone Company of Florida for waiver of Rule 25-4.0175(8)(a), Florida Administrative Code, is approved, which will delay the filing of its depreciation study until November 30, 1994 as discussed within the text of this Order.  It is further</w:t>
      </w:r>
      <w:r>
        <w:br w:type="page"/>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shall become final and effective on the date set forth below if no timely protest is filed pursuant to the requirements set forth below.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if no protest is timely filed according to the requirements set forth below, this docket shall be clos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1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O,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ction proposed herein is preliminary in nature and will not become effective or final, except as provided by Rule 25</w:t>
        <w:noBreakHyphen/>
        <w:t>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u w:val="single"/>
        </w:rPr>
        <w:t>May 2, 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I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43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141-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38:00Z</dcterms:created>
  <dc:creator>Marguerite McLean</dc:creator>
  <dc:description/>
  <dc:language>en-US</dc:language>
  <cp:lastModifiedBy>Marguerite McLean</cp:lastModifiedBy>
  <dcterms:modified xsi:type="dcterms:W3CDTF">2015-01-26T20:38:00Z</dcterms:modified>
  <cp:revision>2</cp:revision>
  <dc:subject/>
  <dc:title/>
</cp:coreProperties>
</file>