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specified accounting treatment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ACCOUNTING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EBT REFINANCING COS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2, 1993, GTE Florida Incorporated (GTE or the Company) filed a petition for approval of specified accounting treatment for the amortization of debt expense and redemption premium in connection with the redemption of seven first mortgage bonds.  GTE requested that the unamortized costs associated with the extinguished debt be spread over the average life of the two new series of debenture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ject of GTE's petition, $22.9 million, consists of three pieces:  the $.8 million of unamortized balance of issuance expense associated with the retired debt, the $3.9 million of outstanding discounts from the retired debt, and the $18.2 million of call premium or prepayment penalty for redeeming the debt prior to mat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unamortized issuance expense and outstanding discounts are associated with the retired debt, we hold that they shall be expensed as soon as is practicable.  These costs were incurred in order for the company to originally obtain the retired debt.  The effective interest rate for the newly acquired debt shall include the issuance costs and discounts/premiums of the new debt, if applicable.  We also hold that $4.7 million shall be amortized dollar for dollar at the same rate as the interest rate savings are realized, based upon the savings reported by the utility.  The $4.7 million shall be offset against the $3.8 million of interest savings in 1993, and the remainder shall be amortized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ognize that the call premium is a penalty for retiring the debt and in that respect is associated with the retired debt.  However, if the debt had been held to maturity, the expense would not have been incurred.  The debt was not held to maturity in order for the utility and, in turn, the ratepayers to benefit from lower interest costs.  We find that the call premium, which is the costs of receiving the lower cost debt, shall be matched to the period of savings which is the remaining life of the retired debt.  In this case, the weighted average remaining life of the retired debt is 19.3 years.  The average life of the new debt is 19.5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ing Principles Board No. 26 states that refinancing gains or losses should be recognized in the current period.  The Financial Accounting Standards Board (FASB) stresses the principle of conservatism as justification for accounting standards that expense costs such as bond issuance costs.  FASB issued Statement of Financial Accounting Standards (SFAS) 71 to recognize that regulators should be more concerned with matching costs and benefits in an effort to avoid intergenerational inequities.  The treatment of the costs associated with the early extinguishment of debt is cited within SFAS as one of the examples of how regulatory accounting can differ from accounting for general business corporations.  We recognized that SFAS 71 applies under these circumstances in our decision to amortize a portion of the refinancing costs incurred by Southern Bell.  See Order No. PSC-92-1412-FOF-TL, issued December 7, 1992.  In that order, we noted that the decision to amortize a portion of the debt refinancing costs would properly match the savings from reduced interest costs with the cost associated with the decision to ref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Federal Communications Commission does not allow amortization of the costs associated with early redemption of bonds, we note that the Federal Energy Regulatory Commission (FERC) continues to permit utilities to either amortize or expense such costs.  All four major electric utilities operating in Florida have elected, and we have approved, the amortization of the costs associated with the early redemption of bonds.  Prior to the change to Part 32 of the Code of Federal Regulations, we found that the reasoning for amortizing all refinancing costs for an electric utility applies equally to a telephone utility.  See Order No. 16375, issued July 17,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hold that GTE shall be required to consistently apply this methodology when refinancing any debt issuances in the future.  By maintaining a consistent policy, the potential problem of manipulation of earnings through varying accounting treatments is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 shall expense the unamortized issuance expense and discounts to the extent interest savings are realized; however, the call premium shall be amortized over the average weighted life of the retired debt.  GTE Florida Incorporated shall apply this methodology when refinancing any debt issuances in the fu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test is timely filed according to the requirements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hairman Deason dissents from the Commission's vote regarding the accounting treatment of the unamortized issuance expense and discounts.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y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6:00Z</dcterms:created>
  <dc:creator>Marguerite McLean</dc:creator>
  <dc:description/>
  <dc:language>en-US</dc:language>
  <cp:lastModifiedBy>Marguerite McLean</cp:lastModifiedBy>
  <dcterms:modified xsi:type="dcterms:W3CDTF">2014-12-30T20:36:00Z</dcterms:modified>
  <cp:revision>2</cp:revision>
  <dc:subject/>
  <dc:title/>
</cp:coreProperties>
</file>