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Declaratory Statement of Lack of Jurisdiction of Florida Public Service Commission, or, Alternatively, Request for Formal Hearing Concerning Conduct of General Development Utilities Inc., By Charlott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9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4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ORDER DENYING PETITION FOR DECLARATORY STATE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ND ALTERNATIVE REQUEST FOR HEARING OF CHARLOT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COUNTY AND GRANTING PETITION OF GENERAL DEVELOP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UTILITIES, INCORPORATED FOR DECLARA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STATEMENT REGARDING COMMISSION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5, 1993 Charlotte County (County) filed a Complaint For Declaratory Judgment of Lack of Jurisdiction or, Alternatively, Request for Formal Hearing.  (County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9, 1993, General Development Utilities, Inc. (GDU) filed the following: (1) Motion to Intervene or, in the Alternative, Request for Declaratory Statement Regarding Jurisdiction; (2) Memorandum Regarding PSC's Jurisdiction; (3) Answer to Complaint; and (4) GDU's Counterclaims.  (Utility petition).  On September 7, 1993, the County filed its Reply to GDU's Memorandum Regarding PSC's Jurisdiction, Answer to Counterclaim and Reply to Affirmative Def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bject matter of these competing petitions for declaratory and other relief concerns allegations by the County that GDU overcharged the County for water supplied under an agreement entered into June 4, 1991, between GDU, the County and the Peace River/Manasota Regional Water Authority (Manaso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unty originally filed the complaint on December 14, 1992 in Charlotte County Circuit Court.  The Circuit Court abated its proceedings pending our decision on jurisdiction.  Because GDU's facilities in Charlotte and Sarasota Counties were acquired by the City of North Port on December 9, 1992, the County argued that this Commission has no jurisdiction in this case.  The County reasoned that since the GDU utility in Sarasota County no longer exists, Commission jurisdiction, therefore, no longer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its part, GDU argued that this Commission has jurisdiction in this case, which exclusively concerns GDU's regulated conduct of its utility operations pursuant to Commission tariffs between June 21, 1991 and December 9, 1992.  GDU also requests that the petitions be consolid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both petitions address the same issues, efficiency would be attained by consolidating them.  Therefore, we consider initially whether we should grant the statement requested by the County that this Commission lacks jurisdiction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Under </w:t>
      </w:r>
      <w:r>
        <w:rPr>
          <w:rFonts w:eastAsia="WP TypographicSymbols" w:cs="WP TypographicSymbols" w:ascii="WP TypographicSymbols" w:hAnsi="WP TypographicSymbols"/>
          <w:spacing w:val="-3"/>
        </w:rPr>
        <w:t>'</w:t>
      </w:r>
      <w:r>
        <w:rPr>
          <w:rFonts w:cs="Courier New" w:ascii="Courier New" w:hAnsi="Courier New"/>
          <w:spacing w:val="-3"/>
        </w:rPr>
        <w:t>367.011(2), Florida Statutes, this Commission h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exclusive jurisdiction over each utility with respect to its authority, service an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construing that jurisdiction, it is settled that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has only those powers granted by statute expressly or by necessary im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Deltona Corp. v. Mayo</w:t>
      </w:r>
      <w:r>
        <w:rPr>
          <w:rFonts w:cs="Courier New" w:ascii="Courier New" w:hAnsi="Courier New"/>
          <w:spacing w:val="-3"/>
        </w:rPr>
        <w:t>, 342 So.2d 510 (Fla. 19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Since the jurisdictional question raised here is not addressed expressly by statute, the question is whether jurisdiction is necessarily implicated by statute.  We conclude that it is, based on </w:t>
      </w:r>
      <w:r>
        <w:rPr>
          <w:rFonts w:eastAsia="WP TypographicSymbols" w:cs="WP TypographicSymbols" w:ascii="WP TypographicSymbols" w:hAnsi="WP TypographicSymbols"/>
          <w:spacing w:val="-3"/>
        </w:rPr>
        <w:t>'</w:t>
      </w:r>
      <w:r>
        <w:rPr>
          <w:rFonts w:cs="Courier New" w:ascii="Courier New" w:hAnsi="Courier New"/>
          <w:spacing w:val="-3"/>
        </w:rPr>
        <w:t>367.011(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Commission's exclusive jurisdiction over utility rates and service established therein necessarily implicates the power to resolve customer complaints of overbilling.  </w:t>
      </w:r>
      <w:r>
        <w:rPr>
          <w:rFonts w:cs="Courier New" w:ascii="Courier New" w:hAnsi="Courier New"/>
          <w:spacing w:val="-3"/>
          <w:u w:val="single"/>
        </w:rPr>
        <w:t>Richter v. Florida Power Corp.</w:t>
      </w:r>
      <w:r>
        <w:rPr>
          <w:rFonts w:cs="Courier New" w:ascii="Courier New" w:hAnsi="Courier New"/>
          <w:spacing w:val="-3"/>
        </w:rPr>
        <w:t xml:space="preserve">, 366 So.2d 798 (Fla. 2d DCA 1979); </w:t>
      </w:r>
      <w:r>
        <w:rPr>
          <w:rFonts w:cs="Courier New" w:ascii="Courier New" w:hAnsi="Courier New"/>
          <w:spacing w:val="-3"/>
          <w:u w:val="single"/>
        </w:rPr>
        <w:t>Florida Power Corporation v. Zenith Industries Company</w:t>
      </w:r>
      <w:r>
        <w:rPr>
          <w:rFonts w:cs="Courier New" w:ascii="Courier New" w:hAnsi="Courier New"/>
          <w:spacing w:val="-3"/>
        </w:rPr>
        <w:t xml:space="preserve">, 377 So.2d 203 (Fla. 2d DCA 1979) </w:t>
      </w:r>
      <w:r>
        <w:rPr>
          <w:rFonts w:cs="Courier New" w:ascii="Courier New" w:hAnsi="Courier New"/>
          <w:spacing w:val="-3"/>
          <w:u w:val="single"/>
        </w:rPr>
        <w:t>Cert. denied</w:t>
      </w:r>
      <w:r>
        <w:rPr>
          <w:rFonts w:cs="Courier New" w:ascii="Courier New" w:hAnsi="Courier New"/>
          <w:spacing w:val="-3"/>
        </w:rPr>
        <w:t xml:space="preserve"> 388 So.2d 1120 (Fla. 1980).  If merely characterizing the dispute as a contract claim, as the County does here, were sufficient, we would be unable to exercise the exclusive jurisdiction in this area that the legislature intended to confer on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o this general picture, the instant matter adds only the circumstance that the customer complaint, which speaks to regulated conduct by GDU prior to December 9, 1992, was filed by Charlotte County on December 14, 1992, five days after GDU sold its utility to the City of North Port.  That circumstance, however, can have no effect on our jurisdiction to resolve customer complaints involving GDU's tariffed charges prior to December 9, 1992.  Any other result would invade this Commission's exclusive jurisdiction over such matters pursuant to </w:t>
      </w:r>
      <w:r>
        <w:rPr>
          <w:rFonts w:eastAsia="WP TypographicSymbols" w:cs="WP TypographicSymbols" w:ascii="WP TypographicSymbols" w:hAnsi="WP TypographicSymbols"/>
          <w:spacing w:val="-3"/>
        </w:rPr>
        <w:t>'</w:t>
      </w:r>
      <w:r>
        <w:rPr>
          <w:rFonts w:cs="Courier New" w:ascii="Courier New" w:hAnsi="Courier New"/>
          <w:spacing w:val="-3"/>
        </w:rPr>
        <w:t xml:space="preserve">367.011(2).  It would also provide a precedent by which customer complainants could evade that exclusive jurisdiction, contrary to the legislative intent.  </w:t>
      </w:r>
      <w:r>
        <w:rPr>
          <w:rFonts w:cs="Courier New" w:ascii="Courier New" w:hAnsi="Courier New"/>
          <w:spacing w:val="-3"/>
          <w:u w:val="single"/>
        </w:rPr>
        <w:t>See</w:t>
      </w:r>
      <w:r>
        <w:rPr>
          <w:rFonts w:cs="Courier New" w:ascii="Courier New" w:hAnsi="Courier New"/>
          <w:spacing w:val="-3"/>
        </w:rPr>
        <w:t xml:space="preserve">, e.g., </w:t>
      </w:r>
      <w:r>
        <w:rPr>
          <w:rFonts w:cs="Courier New" w:ascii="Courier New" w:hAnsi="Courier New"/>
          <w:spacing w:val="-3"/>
          <w:u w:val="single"/>
        </w:rPr>
        <w:t>Insurance Co. of North America v. Morgan</w:t>
      </w:r>
      <w:r>
        <w:rPr>
          <w:rFonts w:cs="Courier New" w:ascii="Courier New" w:hAnsi="Courier New"/>
          <w:spacing w:val="-3"/>
        </w:rPr>
        <w:t xml:space="preserve">, 406 So.2d 1227, 1229 (5th DCA 1981) (too narrow an interpretation of the Commission's discretion would create a regulatory "ga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Moreover, while the Court stated in </w:t>
      </w:r>
      <w:r>
        <w:rPr>
          <w:rFonts w:cs="Courier New" w:ascii="Courier New" w:hAnsi="Courier New"/>
          <w:spacing w:val="-3"/>
          <w:u w:val="single"/>
        </w:rPr>
        <w:t>City of Cape Coral v. GAC Utilities, Inc. of Florida</w:t>
      </w:r>
      <w:r>
        <w:rPr>
          <w:rFonts w:cs="Courier New" w:ascii="Courier New" w:hAnsi="Courier New"/>
          <w:spacing w:val="-3"/>
        </w:rPr>
        <w:t>, 281 So. 2d 493, 495-6 (Fla. 19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ny reasonable doubt as to the lawful existence of a particular power that is being exercised by the Commission must be resolved against the exercise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it is clear that this jurisdictional issue must be determined initially by this Commission.  </w:t>
      </w:r>
      <w:r>
        <w:rPr>
          <w:rFonts w:cs="Courier New" w:ascii="Courier New" w:hAnsi="Courier New"/>
          <w:spacing w:val="-3"/>
          <w:u w:val="single"/>
        </w:rPr>
        <w:t>Florida Public Service Commission v. Bryson</w:t>
      </w:r>
      <w:r>
        <w:rPr>
          <w:rFonts w:cs="Courier New" w:ascii="Courier New" w:hAnsi="Courier New"/>
          <w:spacing w:val="-3"/>
        </w:rPr>
        <w:t>, 569 So. 2d 1253 (Fla. 1990).  There, the Court also hel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the PSC must be allowed to act when it has at least a colorable claim that the matter under consideration falls within its exclusive jurisdiction as defin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569 So. 2d at 1255.  Applying concurrently the analysis in </w:t>
      </w:r>
      <w:r>
        <w:rPr>
          <w:rFonts w:cs="Courier New" w:ascii="Courier New" w:hAnsi="Courier New"/>
          <w:spacing w:val="-3"/>
          <w:u w:val="single"/>
        </w:rPr>
        <w:t>Cape Coral</w:t>
      </w:r>
      <w:r>
        <w:rPr>
          <w:rFonts w:cs="Courier New" w:ascii="Courier New" w:hAnsi="Courier New"/>
          <w:spacing w:val="-3"/>
        </w:rPr>
        <w:t xml:space="preserve"> and </w:t>
      </w:r>
      <w:r>
        <w:rPr>
          <w:rFonts w:cs="Courier New" w:ascii="Courier New" w:hAnsi="Courier New"/>
          <w:spacing w:val="-3"/>
          <w:u w:val="single"/>
        </w:rPr>
        <w:t>Bryson</w:t>
      </w:r>
      <w:r>
        <w:rPr>
          <w:rFonts w:cs="Courier New" w:ascii="Courier New" w:hAnsi="Courier New"/>
          <w:spacing w:val="-3"/>
        </w:rPr>
        <w:t xml:space="preserve">, we have no reasonable doubt that this Commission has at least a colorable claim that the matter under consideration is encompassed by </w:t>
      </w:r>
      <w:r>
        <w:rPr>
          <w:rFonts w:eastAsia="WP TypographicSymbols" w:cs="WP TypographicSymbols" w:ascii="WP TypographicSymbols" w:hAnsi="WP TypographicSymbols"/>
          <w:spacing w:val="-3"/>
        </w:rPr>
        <w:t>'</w:t>
      </w:r>
      <w:r>
        <w:rPr>
          <w:rFonts w:cs="Courier New" w:ascii="Courier New" w:hAnsi="Courier New"/>
          <w:spacing w:val="-3"/>
        </w:rPr>
        <w:t>367.011(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n contrast, the County's arguments answer a question which is not relevant; i.e., do we have regulatory jurisdiction over the City of North Port's conduct of its utility subsequent to December 9, 1992.  While the answer is obviously no (</w:t>
      </w:r>
      <w:r>
        <w:rPr>
          <w:rFonts w:eastAsia="WP TypographicSymbols" w:cs="WP TypographicSymbols" w:ascii="WP TypographicSymbols" w:hAnsi="WP TypographicSymbols"/>
          <w:spacing w:val="-3"/>
        </w:rPr>
        <w:t>'</w:t>
      </w:r>
      <w:r>
        <w:rPr>
          <w:rFonts w:cs="Courier New" w:ascii="Courier New" w:hAnsi="Courier New"/>
          <w:spacing w:val="-3"/>
        </w:rPr>
        <w:t xml:space="preserve">367.021(2)), the irrelevance of that issue is reflected by the County's choice of GDU as the respondent for its complaint, not the City of North Port.  By clear implication of </w:t>
      </w:r>
      <w:r>
        <w:rPr>
          <w:rFonts w:eastAsia="WP TypographicSymbols" w:cs="WP TypographicSymbols" w:ascii="WP TypographicSymbols" w:hAnsi="WP TypographicSymbols"/>
          <w:spacing w:val="-3"/>
        </w:rPr>
        <w:t>'</w:t>
      </w:r>
      <w:r>
        <w:rPr>
          <w:rFonts w:cs="Courier New" w:ascii="Courier New" w:hAnsi="Courier New"/>
          <w:spacing w:val="-3"/>
        </w:rPr>
        <w:t>367.011(2), which confers exclusive jurisdiction in this Commission over resolution of the issues raised by the County's customer complaint, that jurisdiction is not the captive of a customer's decision to file its complaint later rather than so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t is also noted that the complexity of the tariff issues raised in this case and the proper role of Commission expertise in resolving them would additionally make this Commission the appropriate decision-maker under the doctrine of primary jurisdiction.  </w:t>
      </w:r>
      <w:r>
        <w:rPr>
          <w:rFonts w:cs="Courier New" w:ascii="Courier New" w:hAnsi="Courier New"/>
          <w:spacing w:val="-3"/>
          <w:u w:val="single"/>
        </w:rPr>
        <w:t>Hill Top Developers v. Holiday Pines Service Corporation</w:t>
      </w:r>
      <w:r>
        <w:rPr>
          <w:rFonts w:cs="Courier New" w:ascii="Courier New" w:hAnsi="Courier New"/>
          <w:spacing w:val="-3"/>
        </w:rPr>
        <w:t xml:space="preserve">, 478 So. 2d 368 (Fla. App. 2nd Dist. 1985).  The analysis in </w:t>
      </w:r>
      <w:r>
        <w:rPr>
          <w:rFonts w:cs="Courier New" w:ascii="Courier New" w:hAnsi="Courier New"/>
          <w:spacing w:val="-3"/>
          <w:u w:val="single"/>
        </w:rPr>
        <w:t>Hill Top</w:t>
      </w:r>
      <w:r>
        <w:rPr>
          <w:rFonts w:cs="Courier New" w:ascii="Courier New" w:hAnsi="Courier New"/>
          <w:spacing w:val="-3"/>
        </w:rPr>
        <w:t xml:space="preserve"> is also useful to differentiate this case, involving a tariffed charge initially within our regulatory authority, from the kinds of cases relied upon by the County, which do not concern such charges.  478 So. 2d at 371.  Indeed, the County's arguments in this case are analogous to the dissent in </w:t>
      </w:r>
      <w:r>
        <w:rPr>
          <w:rFonts w:cs="Courier New" w:ascii="Courier New" w:hAnsi="Courier New"/>
          <w:spacing w:val="-3"/>
          <w:u w:val="single"/>
        </w:rPr>
        <w:t>Hilltop</w:t>
      </w:r>
      <w:r>
        <w:rPr>
          <w:rFonts w:cs="Courier New" w:ascii="Courier New" w:hAnsi="Courier New"/>
          <w:spacing w:val="-3"/>
        </w:rPr>
        <w:t xml:space="preserve">, rejected by the Second District Court of Appe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GDU's request for declaratory statement regarding jurisdiction is granted, while the County's petition that we state our lack of jurisdiction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address the County's request for a hearing.  Specifically, the County seeks a hearing as to its allegations that GDU wrongfully sold Charlotte County GDU's water instead of Peace River water for which the County had already paid and which GDU was obligated to pass through to the County whenever possible.  We believe these allegations in support of the County's overbilling claim are properly the subject of a customer complaint proceeding pursuant to Florida Administrative Code. R. 25-22.032.  Such proceedings encompass the availability of a hearing. R. 25-22.03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of Charlotte County for a Declaratory Statement of Lack of Jurisdiction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of General Development Utilities, Inc. for a Declaratory Statement regarding the Commission's jurisdiction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remain open for processing of Charlotte County's customer complaint pursuant to Florida Administrative Code R. 25-22.0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s Johnson and Lauredo dissent.</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2"/>
        </w:rPr>
        <w:t>DY930695.M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4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9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1:00Z</dcterms:created>
  <dc:creator>Marguerite McLean</dc:creator>
  <dc:description/>
  <cp:keywords/>
  <dc:language>en-US</dc:language>
  <cp:lastModifiedBy>Marguerite McLean</cp:lastModifiedBy>
  <dcterms:modified xsi:type="dcterms:W3CDTF">2014-12-11T19:51:00Z</dcterms:modified>
  <cp:revision>3</cp:revision>
  <dc:subject/>
  <dc:title/>
</cp:coreProperties>
</file>