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Pay Telephone Certificate No. 3685 by BARRY JON JUMPE d/b/a TELCOM SERVICES and application for pay telephone certificate by U.S. COASTEL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6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6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CANCELLING PAY TELEPHONE CERTIFICATE NO. 3685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 ORDER GRANTING A PA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LEPHONE CERTIFICATE TO U.S. COASTEL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4, 1994, Barry Jon Jumpe d/b/a Telcom Services (Telcom Services) requested that Pay Telephone Certificate Number 3685 be changed to reflect a new corporate name, U.S. Coastelcom, Inc. (Coastelcom).  Telcom Services and Coastelcom are separate legal entities.  In order to change the name on the certificate, the certificate must be transferred from one entity to the other.  Pursuant to Rule 25-24.512, Florida Administrative Code, Improper Use of a Certificate, pay telephone certificates cannot be transferred.  In order to complete the name change, Mr. Jumpe requested Telcom Services' certificate be cancelled and applied for a new certificate for U.S. Coastel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Coastelcom's application contains the information required for certification as set forth in Sections 364.3375 and 364.335, Florida Statutes, and Rule 25-24.511, Florida Administrative Code.  Accordingly, we propose to grant a certificate to provide pay telephone service to U.S. Coastelcom, Inc.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actio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36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ancel Pay Telephone Certificate Number 3685, effective when the issuance of a certificate to Coastelcom becomes final.  Upon cancellation, Telcom Services is directed to return the certificate to the Commission.  Our cancellation of this certificate in no way diminishes Telcom Service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certificate to provide pay telephone service be issued to U.S. Coastelcom,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umber 3685 is cancelled effective when the issuance of a certificate to U.S. Coastelcom, Inc.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arry Jon Jumpe d/b/a Telcom Services shall, upon cancellation of its certificate, return the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s proposed herein files a petition in the form and by the date specified in the Notice of Further Proceedings or Judicial Review, below, the certificate shall become effective on the following date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identified in the body of this order, our action granting U.S. Coastelcom, Inc. a pay telephone certificate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May 9, 1994</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portion of this order granting a pay telephone certificate to U.S. Coastelcom, Inc.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cancelling Barry Jon Jumpe d/b/a Telcom Services' certificate to provide pay telephone service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6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6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43:00Z</dcterms:created>
  <dc:creator>Marguerite McLean</dc:creator>
  <dc:description/>
  <dc:language>en-US</dc:language>
  <cp:lastModifiedBy>Marguerite McLean</cp:lastModifiedBy>
  <dcterms:modified xsi:type="dcterms:W3CDTF">2015-01-27T20:43:00Z</dcterms:modified>
  <cp:revision>2</cp:revision>
  <dc:subject/>
  <dc:title/>
</cp:coreProperties>
</file>