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subscribers of Live Oak for extended area service (EAS) to Lake 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7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7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initiated pursuant to a petition by the subscribers of the Live Oak exchange requesting extended area service (EAS) to the Lake City exchange.  The Live Oak exchange is served by ALLTEL Florida Incorporated (ALLTEL), and the Lake City exchange is served by Bellsouth Telecommunications, Inc. d/b/a Southern Bell and Telegraph Company (Southern Bell).  Both exchanges are located in the Jacksonville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quired ALLTEL and Southern Bell to conduct traffic studies on the route.  See Order No. PSC-93-1590-PCO-TL, issued November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60(2), Florida Administrative Code, requires a calling rate of at least three Messages per Access Line per Month (M/A/Ms) in cases where the petitioning exchange contains less than half the number of access lines as the exchange to which EAS i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esired.  This rule further requires that at least 50% of the subscribers in the petitioning exchange make two or more calls per month to the larger exchange to qualify for traditional EA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has filed the calling volumes for the toll route originating in its Lake City to Live Oak exchange with a request for confidential classification which has been granted.  See Order No. PSC-94-0293-CFO-TL, issued March  14, 1994.  ALLTEL did not request confidential classification of the traffic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though ALLTEL's traffic study data indicates a calling rate of 5.65 M/A/Ms, which meets one requirement of the rule, the route does not meet all of the rule's requirements because only 48.77% of the subscribers placed two or more calls per month to the larger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distribution was close to meeting the requirements of the rule, the Commission staff asked ALLTEL to provide a partial traffic study of the route for another month.  The original traffic study was conducted in August 1993.  ALLTEL subsequently provided calling volumes and distribution factors for November 1993.  The new M/A/Ms were 6.88 and the number of customers making 2 or more calls per month was 44.84%, which still does not meet the requirements of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based on the results of the traffic studies, we find that this route does not meet the requirements for nonoptional, flat rate, two-way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the Commission staff is reviewing EAS problems, including alternative toll plans in Docket No. 930220-TL.  Once an appropriate alternative toll plan has been developed, we will reevaluate the Live Oak/Lake City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the subscribers of the Live Oak exchange for extended area service to the Lake City exchange is denied for the reasons set forth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resolution of Docket No. 930220-TL.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Order shall become final and effective on the date set forth below if no timely protest is filed pursuant to the requirement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7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7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11:00Z</dcterms:created>
  <dc:creator>Marguerite McLean</dc:creator>
  <dc:description/>
  <dc:language>en-US</dc:language>
  <cp:lastModifiedBy>Marguerite McLean</cp:lastModifiedBy>
  <dcterms:modified xsi:type="dcterms:W3CDTF">2014-12-29T18:11:00Z</dcterms:modified>
  <cp:revision>2</cp:revision>
  <dc:subject/>
  <dc:title/>
</cp:coreProperties>
</file>