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484-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2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CTOBER 1993,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22, 1993, Peoples Gas System, Inc. (Peoples) filed a request for confidentiality concerning certain portions of its PGA filings for the month of October, 1993.  The confidential information is located in Document No. 12426-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7-15 of column K ("Cents Per Therm") of Schedule A-7P.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7P, Peoples also seeks confidential treatment for lines 1-15 of columns E-J ("System Supply", "End Use", "Total Purchased", "Direct Supplier Commodity", "Demand Cost", and "Pipeline Commodity Charges").  This data is an algebraic function of the price per therm paid by Peoples on lines 7-15 of column K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7P, Peoples also seeks confidential treatment for lines 7-15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4b in the columns "Current Month" (Actual, Estimate, and Difference) and in "Period to Date" (Actual, Estimate, and Difference) for Schedule A-1/MF-AO.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rgues that knowledge of these gas prices could give competing suppliers information which could be used to control the price of gas, because these suppliers could all quote a particular price (which would in all likelihood would equal or exceed the price Peoples paid), or could adhere to the price offered by Peoples' suppliers.  Even though this information is the weighted average price, other suppliers would most probably refuse to sell gas at prices lower than this average price.  Disclosing the weighted average cost could also keep such suppliers from making price concessions.  The end result of disclosure, Peoples asserts, is reasonably likely to be increased gas prices which result in increased rates to People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8b and 28b in the columns "Current Month" (Actual, Estimate, and Difference) and in "Period to Date" (Actual, Estimate, and Difference) on Schedule A-1/MF-AO.  Peoples argues that this information could permit a supplier to determine contractual information which, if made public, "would impair the efforts of [Peoples] to contract for goods or services on favorable terms."  Section 366.093(3)(d), Florida Statutes.  The total cost figures on line 8b can be divided by the therms purchased on line 28b to derive the weighted average cost or price on line 44b.  Peoples asserts that the publication of the information on lines 8b and 28b together, or independently, could allow a supplier to derive the purchase price of gas paid by Peopl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6, 8a, 9, 12, 13, 22, 23, 26, 28a, 29, 31, and 32 for the columns "Current Month" (Actual, Estimate, and Difference) and "Period to Date" (Actual, Estimate and Difference) on Schedule A-1/MF-AO.  Peoples argues that disclosure of this information could permit a supplier to determine contractual information which, if made public, "would impair the efforts of [Peoples] to contract for goods or services on favorable terms."  Section 366.093(3)(d), Florida Statutes.  The specified items are algebraic functions of the price per therm Peoples paid to its suppliers for gas.  "Total Cost of Gas Purchased" (line 7), "Total Transportation Cost" (line 15), "Total Therms Purchased" (line 27), "Total Transportation Therms" (line 33), "Total Cents-Per-Therm Cost of Gas Purchased" (line 43), "Total Cents-Per-Therm Transportation Cost" (line 49), and the PGA factor and true-up have been disclosed, and Peoples argues that these figures could be used in conjunction with the proprietary information to derive Peoples' purchase pric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for information on Schedule A-9 on line 12 of columns F, G, and I ("End Use MDCQ x Days," "Total Purchased," and "Demand Cost").  The total shown on line 12 in column I ("Demand Cost") is the same as the information on line 6 (Actual) for the Current Month on Schedule A-1/MF-AO.  The totals shown on line 12 in columns F, G, and I ("End Use MDCQ x Days" and "Total Purchased") are the same as the information on line 26 (Actual) for the Current Month on Schedule A-1/MF-AO.  I have already found this information to be confidential as it appears on Schedule A-1/MF-AO.  For the same reasons, I find this information to be confidential on Schedule A-9 as w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chedule A-9, Peoples also seeks confidential treatment for the information shown on lines 1-11 of columns F, G, and I ("End Use MDCQ x Days", "Total Purchased", and "Demand Cost").  These numbers are algebraic functions of the information shown on line 12 in the same columns.  Peoples argues that publication of the information in these lines together, or independently, would allow a supplier to determine contractual information which, if made public,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the information in lines 1-11 of column C ("Purchased For") on Schedule A-9.  These lines list each of Peoples' standby sales customers.  Peoples argues that this is "[i]nformation relating to competitive interests, the disclosure of which would impair the competitive business of [Peoples]."  Section 366.09(3)(e), Florida Statutes.  Peoples asserts that disclosure of this information could be detrimental to the interests of Peoples and its ratepayers, as it would provide suppliers of competing fuels (such as oil) with a prospective customer list which consists of Peoples' largest custom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12 and 14 of Schedule A-10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of the information found in lines 1-13 of Schedule A-10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  I agree that this is confidential proprietary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lines 1-12 of Schedule A-10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confidential treatment for certain information highlighted on its gas purchase invoices for October, 1993, pages 1-12.  The requested information pertains to the rates at which purchases covered by the invoices were made (except for the rates of FGT which are public), the volumes purchased (stated in therms, MMBtu and/or Mcf), and the total cost of the purchase.  Since it is the rates at which the purchases were made which Peoples seeks to protect from disclosure, Peoples argues that it is also necessary to protect the volumes and costs of the purchases in order to prevent the use of such information to calculate the rates.  Peoples argues that this information is contractual data which, if made public, "would impair the efforts of [Peoples] to contract for goods or services on favorable terms."  Section 366.093(3)(d), Florida Statutes.  I agree and thus the information for which Peoples seeks confidential classification regarding the October invoices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requests confidential treatment of the prices paid by Peoples.  Disclosure of this information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also requests confidential treatment of the names of its suppliers (except for FGT and the City of Sunrise), salespersons, and receipt points.  Peoples argues that disclosure of this information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all related information that tends to indicate the identity of each gas supplier.  Such information includes supplier addresses, phone and fax numbers, contact persons, logos, and miscellaneous numerical references such as invoice numbers, account numbers, wire instructions, contract numbers and tax I.D. information.  Since this information may indicate to persons knowledgeable in the industry the identity of the otherwise undisclosed gas supplier, Peoples has requested confidential treatment of it.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20 and 24-30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11-15 and 24-30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October 1993 Accruals For Gas Purchased Report, pages 1-5.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October 1993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certain information highlighted on its Actual/Accrual Reconciliation of Gas Purchased Report and the corresponding invoices which are submitted to effect reconciliation with its September 1993 Accruals For Gas Purchased Report.  The highlighted information in the Report and invoices is the same type of information for which Peoples previously requested confidential treatment in its September 1993 filing.  Accordingly, I find the requested information on the Report and accompanying invoices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names of the suppliers' salespersons and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Peoples also argues that disclosure of a list of contacts would facilitate the intervention of a middleman.  Peoples asserts that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related supplier information that tends to indicate the identity of each gas supplier, including supplier addresses, logos, bank accounts, such as this information appears on the Actual/Accrual Reconciliation of Gas Purchased Report.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tates that this information is intended to be and is treated by Peoples as proprietary,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May 19, 1995.  I find that the period requested is necessary to allow Peoples time to negotiate future gas contracts.  If this information were declassified at an earlier date, competitors would have access to information which could adversely affect the ability of Peoples and its affiliates to negotiate future contracts on favorable terms.  I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ed information in Document No. 12426-93,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May 1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84-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03:00Z</dcterms:created>
  <dc:creator>Marguerite McLean</dc:creator>
  <dc:description/>
  <cp:keywords/>
  <dc:language>en-US</dc:language>
  <cp:lastModifiedBy>Marguerite McLean</cp:lastModifiedBy>
  <dcterms:modified xsi:type="dcterms:W3CDTF">2015-01-23T20:04:00Z</dcterms:modified>
  <cp:revision>3</cp:revision>
  <dc:subject/>
  <dc:title/>
</cp:coreProperties>
</file>