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CONDO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CHAEL A. STODDA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HARKY'S DRAFT HOUS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M. WEAV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LOS WETZSTE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RMER COIN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1 FLEA MARKE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0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0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85-TC, 940295-TC, 940296-TC, 940302-TC, 940297-TC, 940282-TC, 94031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9:00Z</dcterms:created>
  <dc:creator>Marguerite McLean</dc:creator>
  <dc:description/>
  <cp:keywords/>
  <dc:language>en-US</dc:language>
  <cp:lastModifiedBy>Marguerite McLean</cp:lastModifiedBy>
  <dcterms:modified xsi:type="dcterms:W3CDTF">2015-01-27T19:13:00Z</dcterms:modified>
  <cp:revision>3</cp:revision>
  <dc:subject/>
  <dc:title/>
</cp:coreProperties>
</file>