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Load Profile Enhancement Discount Rider to Rate Schedules RS, SGS, GS, GSLV-1, GSLV-2, and GTSLV-2 by Peoples Gas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2-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0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WITHDRAWAL OF PETI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5, 1994, Peoples Gas System, Inc.'s (Peoples) filed with this Commission a petition for approval of a Load Profile Enhancement Discount Rider to its Rate Schedules RS (residential service), SGS (small general services), GS (general service), GSLV-1 (general service large volume -1), GSLV-2 (general service large volume -2), and GTSLV-2 (general transportation service large volume -2).  On April 13, 1994, Peoples filed a Notice of Withdrawal of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Notice of Withdrawal of Petition is acknowledged and that Docket No. 940202-G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 xml:space="preserve">April </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w:t>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02-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7:00Z</dcterms:created>
  <dc:creator>Marguerite McLean</dc:creator>
  <dc:description/>
  <cp:keywords/>
  <dc:language>en-US</dc:language>
  <cp:lastModifiedBy>Marguerite McLean</cp:lastModifiedBy>
  <dcterms:modified xsi:type="dcterms:W3CDTF">2015-01-27T19:27:00Z</dcterms:modified>
  <cp:revision>3</cp:revision>
  <dc:subject/>
  <dc:title/>
</cp:coreProperties>
</file>